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1-к</w:t>
      </w:r>
    </w:p>
    <w:p>
      <w:pPr>
        <w:pStyle w:val="TextBody"/>
        <w:jc w:val="center"/>
        <w:rPr/>
      </w:pPr>
      <w:r>
        <w:rPr>
          <w:b/>
        </w:rPr>
        <w:t>«</w:t>
      </w:r>
      <w:r>
        <w:rPr/>
        <w:t xml:space="preserve">Поставка защитного покрытия на паркет универсальный спортивного зала-линолеума </w:t>
      </w:r>
    </w:p>
    <w:p>
      <w:pPr>
        <w:pStyle w:val="TextBody"/>
        <w:jc w:val="center"/>
        <w:rPr/>
      </w:pPr>
      <w:r>
        <w:rPr/>
        <w:t>полукоммерческого для   МУ УФСК «Импульс»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91"/>
        <w:gridCol w:w="1891"/>
        <w:gridCol w:w="1305"/>
        <w:gridCol w:w="3197"/>
      </w:tblGrid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03 декабря 2007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ниверсальный физкультурно-спортивный комплекс «Импульс»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.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19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-90-9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улон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Линолеум полукоммерческий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рулона 3м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материала в рулоне 90 м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рулона 30 п. м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 бежевый, синий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ул. Комсомольская, д.19а. Дворец Спорта «Фрязино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2007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220 000,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, 141190, Московская область,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03 декабря 2007 г.</w:t>
            </w:r>
            <w:r>
              <w:rPr>
                <w:sz w:val="22"/>
                <w:szCs w:val="22"/>
              </w:rPr>
              <w:t xml:space="preserve"> по 15:00 (по Московскому времени) </w:t>
            </w:r>
            <w:r>
              <w:rPr>
                <w:b/>
                <w:sz w:val="22"/>
                <w:szCs w:val="22"/>
              </w:rPr>
              <w:t>10 декабря 2007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30% авансовый платеж, 70% по факту поставки на основании счета, счета – фактуры, накладно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1-к от «03» декабря 2007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7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поставить товары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39"/>
        <w:gridCol w:w="3085"/>
        <w:gridCol w:w="1415"/>
        <w:gridCol w:w="19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оставки: 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поставляемых товаров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</w:rPr>
        <w:t>Муниципальный контракт  №___</w:t>
      </w:r>
    </w:p>
    <w:p>
      <w:pPr>
        <w:pStyle w:val="TextBody"/>
        <w:jc w:val="center"/>
        <w:rPr/>
      </w:pPr>
      <w:r>
        <w:rPr>
          <w:b/>
        </w:rPr>
        <w:t>«</w:t>
      </w:r>
      <w:r>
        <w:rPr/>
        <w:t xml:space="preserve">Поставка защитного покрытия на паркет универсальный спортивного зала-линолеума </w:t>
      </w:r>
    </w:p>
    <w:p>
      <w:pPr>
        <w:pStyle w:val="TextBody"/>
        <w:jc w:val="center"/>
        <w:rPr/>
      </w:pPr>
      <w:r>
        <w:rPr/>
        <w:t>полукоммерческого для   МУ УФСК «Импульс»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г. Фрязино                                                                                               «___»__________ 2007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Муниципальное учреждение "Универсальный физкультурно-спортивный комплекс "Импульс" г. Фрязино"</w:t>
      </w:r>
      <w:r>
        <w:rPr>
          <w:sz w:val="22"/>
          <w:szCs w:val="22"/>
        </w:rPr>
        <w:t>, в дальнейшем именуемое «Заказчик», в лице _________________________________, действующего на основании _______, с одной стороны и _______________________, в дальнейшем именуемое «Поставщик», в лице __________________, действующего на основании __________________, с другой стороны, в дальнейшем именуемые «Стороны» на основании протокола Единой комиссии от _______№ ___, заключили настоящий Муниципальный контракт (далее - Контракт) о нижеследующем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1.1. Поставщик обязуется передать в собственность, а Заказчик принять и оплатить  защитное покрытие- линолеум полукоммерческий, далее именуемый Това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 Полное   наименование  Товара,  единица  измерения  Товара и его стоимость, количество Товара  указаны в Техническом задании (Приложение №1 к Контракту), являющемся  неотъемлемой частью настоящего Контракта.</w:t>
      </w:r>
    </w:p>
    <w:p>
      <w:pPr>
        <w:pStyle w:val="TextBodyIndent"/>
        <w:tabs>
          <w:tab w:val="clear" w:pos="708"/>
          <w:tab w:val="left" w:pos="-4068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Товар, передаваемый  по настоящему  Контракту, принадлежит  Поставщику  на   праве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Право   собственности  на  Товар   переходит  к  Заказчику  при  выполнении следующих  условий:  на основании счета,  счета-фактуры,  накладн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Това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2.1.  Общая стоимость Товара по Контракту, согласно Техническому заданию (Приложение №1 к Контракту), устанавливается в рублях и составляет ________________ (_____________________________ ) рублей ___ копеек, в том числе НДС  _________ рублей (______________________________________ ) рублей, ___ копе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2. Цена настоящего Контракта является твердой и не может изменяться в процессе его исполн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2.3. Все расчеты за поставляемые Товары осуществляются в рублях и  производятся в безналичном расчете следующим образом:  30 % аванс, оставшиеся 70% по факту поставки за фактически поставленный Товар на основании счета, счета- фактуры, накладн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Условия поставки Това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оставка Товара осуществляется Поставщиком единовременно всей партии товара. Срок поставки Товара  до ___________________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2. Поставщик  обязуется собственными силами и за свой счет вывезти Товар со склада и доставить его по адресу Заказч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Поставщик осуществляет поставку и подъем, а также разгрузку Товара своими силами и за свой счет на склад Заказчика. После окончания поставки представителями Поставщика и доверенными лицами Заказчика подписываются товарные накладные. В случае отказа Заказчика от приема Товара последний обязан представить письменный мотивированный отказ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Передача Товара Заказчику оформляется следующим комплектом документов: Акт приема-передачи Товара, подписываемый Сторонами, товарная накладная, счет-факту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я. Качество Това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Гарантийный срок устанавливается и исчисляется в соответствии с требованиями завода-изготовителя и сроком эксплуатации Това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. Поставщик  гарантирует Заказчику, что поставленный им Товар отвечает  стандартам безопасности и каче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3. Претензии по качеству и количеству Товара предъявляются в течение 7(Семи) календарных дней после поставки Товара на склад Заказчика и подписания им товарных накладных в письменной форме. В дальнейшем претензии принимаются только при выявлении скрытых дефек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5. Права и обязанности Сторон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Обязанности Поставщик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5.1.1. Поставить Товар Заказчику в место нахождения Заказчика в соответствии с условиями настоящего Контракта (п. 3.1.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5.1.2. Передать сопутствующие документы  одновременно с Товаром, который по количеству, качеству и описанию соответствует требованиям Контракта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бязанности Заказчика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1. Осуществить оплату Товара в соответствии с п. 2.4. настоящего Контрак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5.2.2. Принять Товар в соответствии с п. 3 настоящего Контракта, в том числе обеспечив встречу и помещение Товара на склад, проверку Товара, принятие документации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numPr>
          <w:ilvl w:val="0"/>
          <w:numId w:val="0"/>
        </w:numPr>
        <w:tabs>
          <w:tab w:val="clear" w:pos="680"/>
          <w:tab w:val="left" w:pos="-2520" w:leader="none"/>
          <w:tab w:val="left" w:pos="1260" w:leader="none"/>
        </w:tabs>
        <w:spacing w:before="0" w:after="0"/>
        <w:ind w:left="0" w:firstLine="709"/>
        <w:rPr/>
      </w:pPr>
      <w:r>
        <w:rPr>
          <w:sz w:val="22"/>
          <w:szCs w:val="22"/>
        </w:rPr>
        <w:t>6.1. В случае поставки Заказчику Товара ненадлежащего качества, наступают последствия, предусмотренные ст. 475 и 518 Гражданского кодекса Российской Федерации.</w:t>
      </w:r>
    </w:p>
    <w:p>
      <w:pPr>
        <w:pStyle w:val="Style11"/>
        <w:numPr>
          <w:ilvl w:val="0"/>
          <w:numId w:val="0"/>
        </w:numPr>
        <w:tabs>
          <w:tab w:val="clear" w:pos="680"/>
          <w:tab w:val="left" w:pos="-2520" w:leader="none"/>
          <w:tab w:val="left" w:pos="1260" w:leader="none"/>
        </w:tabs>
        <w:spacing w:before="0" w:after="0"/>
        <w:ind w:left="0" w:firstLine="709"/>
        <w:rPr/>
      </w:pPr>
      <w:r>
        <w:rPr>
          <w:sz w:val="22"/>
          <w:szCs w:val="22"/>
        </w:rPr>
        <w:t>6.2. В случае задержки платежей Заказчиком против срока, указанного в Контракте, Поставщик вправе потребовать от Заказчика выплату неустойку на сумму задержанного платежа в размере 1/300 действующей на день уплаты неустойки ставки рефинансирования Центрального банка Российской Федерации за каждый день просрочки, начиная со дня, следующего за днем истечения срока оплаты, установленного в Контракте.</w:t>
      </w:r>
    </w:p>
    <w:p>
      <w:pPr>
        <w:pStyle w:val="Style11"/>
        <w:numPr>
          <w:ilvl w:val="0"/>
          <w:numId w:val="0"/>
        </w:numPr>
        <w:tabs>
          <w:tab w:val="clear" w:pos="680"/>
          <w:tab w:val="left" w:pos="-2520" w:leader="none"/>
          <w:tab w:val="left" w:pos="1260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6.3. В случае неисполнения условий Контракта Поставщик несет ответственность в пределах цены Контракта.</w:t>
      </w:r>
    </w:p>
    <w:p>
      <w:pPr>
        <w:pStyle w:val="Style11"/>
        <w:numPr>
          <w:ilvl w:val="0"/>
          <w:numId w:val="0"/>
        </w:numPr>
        <w:tabs>
          <w:tab w:val="clear" w:pos="680"/>
          <w:tab w:val="left" w:pos="-2520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6.4. Стороны несут ответственность за неисполнение или ненадлежащее исполнение  обязательств по настоящему Контракту  в соответствии  с законодательством  Российской Федерации. </w:t>
      </w:r>
    </w:p>
    <w:p>
      <w:pPr>
        <w:pStyle w:val="Style11"/>
        <w:numPr>
          <w:ilvl w:val="0"/>
          <w:numId w:val="0"/>
        </w:numPr>
        <w:tabs>
          <w:tab w:val="clear" w:pos="680"/>
          <w:tab w:val="left" w:pos="-2520" w:leader="none"/>
        </w:tabs>
        <w:spacing w:before="0" w:after="0"/>
        <w:ind w:left="0" w:firstLine="709"/>
        <w:rPr/>
      </w:pPr>
      <w:r>
        <w:rPr>
          <w:sz w:val="22"/>
          <w:szCs w:val="22"/>
        </w:rPr>
        <w:t>6.5. Стороны не вправе передавать полностью или частично свои права и обязанности по настоящему Контракту  третьим  лицам.</w:t>
      </w:r>
    </w:p>
    <w:p>
      <w:pPr>
        <w:pStyle w:val="Style11"/>
        <w:numPr>
          <w:ilvl w:val="0"/>
          <w:numId w:val="0"/>
        </w:numPr>
        <w:tabs>
          <w:tab w:val="clear" w:pos="680"/>
          <w:tab w:val="left" w:pos="-2520" w:leader="none"/>
          <w:tab w:val="left" w:pos="1260" w:leader="none"/>
        </w:tabs>
        <w:spacing w:before="0" w:after="0"/>
        <w:ind w:left="0" w:firstLine="709"/>
        <w:rPr/>
      </w:pPr>
      <w:r>
        <w:rPr>
          <w:sz w:val="22"/>
          <w:szCs w:val="22"/>
        </w:rPr>
        <w:t>6.6. В случае задержки поставки Товара Поставщиком против срока, указанного в Контракте, Заказчик вправе потребовать от Поставщика выплату неустойку на сумму в размере 1/300 действующей на день уплаты неустойки ставки рефинансирования Центрального банка Российской Федерации за каждый день просрочки, начиная со дня, следующего за днем истечения срока поставки Товара, установленного в Контрак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Контрак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7.1. Контракт вступает в силу с момента его подписания и действует до момента полного исполнения Сторонами обязательств по настоящему Контрак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7.2. Срок  поставки Товара – до 20 декабря 2007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срочное прекращение Контракта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8.1. Расторжение настоящего Контракта может быть проведено по соглашению Сторон или в судебном порядке. При этом применяется законодательство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8.2. При расторжении Контракта по обоюдному согласию Стороны определяют и производят взаиморасчеты по возмещению понесенных   затрат и убытков по предмету Контра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8.3. Ни одна из Сторон не будет иметь по отношению к другой Стороне никаких обязательств  по Контракту  после  расторжения  Контракта и урегулирования взаимных платежей.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Форс-мажорные обстоятельства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 (форс-мажор)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9.2. О наступлении форс-мажорных обстоятельств, а также о предполагаемом сроке их действия Сторона, для которой они наступили, извещает в письменной форме другую Сторону не позднее трех рабочих дней с момента их наступления. Сроки исполнения обязательств переносятся пропорционально действию форс-мажорных обстоятельств, но не более чем на два месяца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9.3. Не извещение или несвоевременное извещение о наступлении таких обстоятельств лишает права любую из Сторон ссылаться на эти обстоятельства как на основание, освобождающее ее от ответственности за несвоевременное исполнение обязательств по отношению к другой Стороне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9.4. В случае если форс-мажорные обстоятельства продлятся более двух месяцев, Стороны вправе расторгнуть настоящий Контракт, создав комиссию из представителей Сторон для урегулирования всех споров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ругие услов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10.1.   Все споры и разногласия, которые могут возникнуть по настоящему Контракту  или в связи с ним, Стороны будут стремиться разрешить путем перегово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10.2. В случае не достижения Сторонами взаимоприемлемого решения споры передаются на рассмотрение в Арбитражный суд Моск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10.3. Настоящий Контракт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4. Все изменения и приложения по основаниям, предусмотренным настоящим Контрактом,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5. При изменении своих банковских реквизитов Поставщик обязан в течение 5(пяти) рабочих дней известить об этом Заказ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ЮРИДИЧЕСКИЕ АДРЕСА И РЕКВИЗИТЫ СТОРОН</w:t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cantSplit w:val="true"/>
        </w:trPr>
        <w:tc>
          <w:tcPr>
            <w:tcW w:w="5069" w:type="dxa"/>
            <w:vMerge w:val="restart"/>
            <w:tcBorders/>
          </w:tcPr>
          <w:p>
            <w:pPr>
              <w:pStyle w:val="HTML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казчик: </w:t>
            </w:r>
          </w:p>
          <w:p>
            <w:pPr>
              <w:pStyle w:val="HTML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 УФСК «Импульс»</w:t>
            </w:r>
          </w:p>
        </w:tc>
        <w:tc>
          <w:tcPr>
            <w:tcW w:w="5069" w:type="dxa"/>
            <w:tcBorders/>
          </w:tcPr>
          <w:p>
            <w:pPr>
              <w:pStyle w:val="HTML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ставщик: </w:t>
            </w:r>
          </w:p>
        </w:tc>
      </w:tr>
      <w:tr>
        <w:trPr>
          <w:trHeight w:val="1803" w:hRule="atLeast"/>
          <w:cantSplit w:val="true"/>
        </w:trPr>
        <w:tc>
          <w:tcPr>
            <w:tcW w:w="5069" w:type="dxa"/>
            <w:vMerge w:val="continue"/>
            <w:tcBorders/>
          </w:tcPr>
          <w:p>
            <w:pPr>
              <w:pStyle w:val="HTM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TML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</w:t>
            </w:r>
          </w:p>
          <w:p>
            <w:pPr>
              <w:pStyle w:val="HTML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TML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/Антипов С.В.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HTML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TML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/__________________/</w:t>
            </w:r>
          </w:p>
          <w:p>
            <w:pPr>
              <w:pStyle w:val="HTML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Контракт-пункт"/>
    <w:basedOn w:val="Normal"/>
    <w:qFormat/>
    <w:pPr>
      <w:numPr>
        <w:ilvl w:val="0"/>
        <w:numId w:val="6"/>
      </w:numPr>
      <w:tabs>
        <w:tab w:val="clear" w:pos="708"/>
        <w:tab w:val="left" w:pos="680" w:leader="none"/>
      </w:tabs>
      <w:spacing w:before="0" w:after="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cp:keywords/>
  <dc:language>en-US</dc:language>
  <cp:lastModifiedBy>Кутилин</cp:lastModifiedBy>
  <dcterms:modified xsi:type="dcterms:W3CDTF">2007-12-03T15:46:00Z</dcterms:modified>
  <cp:revision>38</cp:revision>
  <dc:subject/>
  <dc:title>ВНИМАНИЕ-ЗАПРОС КОТИРОВОК</dc:title>
</cp:coreProperties>
</file>