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4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9» ноября 2007года</w:t>
            </w:r>
          </w:p>
        </w:tc>
      </w:tr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23"/>
        <w:gridCol w:w="2899"/>
        <w:gridCol w:w="1513"/>
        <w:gridCol w:w="3723"/>
      </w:tblGrid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-ОК «Выполнение работ по капитальному ремонту объектов уличного освещения городского округа Фрязино Московской области».</w:t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бивался</w:t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10 октя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0 октября 2007 г.</w:t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вскрытию конвертов с заявками на участие в открытом конкурсе и открытию доступа к поданным в форме электронных документов заявкам на участие в открытом конкурсе присутствовали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с учетом внесенных изменений от 08.11.2007 имела место «29» ноября 2007 года по адресу: Московская обл., г. Фрязино, проспект Мира, д. 15А, Администрация г. Фрязино, каб. 209. Начало — 15 часов 00 минут (время Московское).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 процессе проведения процедуры вскрытия организатором конкурса велась аудиозапись. Так же осуществляли аудио- и видеозапись 0 (ноль) Участников размещения заказа.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не присутствовали.  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сего было подано: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одна) заявка на участие в конкурсе, поданная на бумажном носителе, которая была зарегистрирована в Журнале регистрации поступления заявок на участие в конкурсе 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0 (ноль) заявок в форме электронных документов  на участие в конкурсе  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ноль) отзывов заявок на участие в конкурсе 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изменений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скрытие конверта  с заявкой на участие в конкурсе, поданного на бумажном носителе  проводилось единой комиссией  согласно Журналу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облсвет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45, г. Москва, ул. Рождественский б-р, д.9, кор.1, оф.400-405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облсвет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</w:rPr>
              <w:t>(для иных физических лиц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: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>
          <w:trHeight w:val="128" w:hRule="atLeast"/>
        </w:trPr>
        <w:tc>
          <w:tcPr>
            <w:tcW w:w="77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3" w:hRule="atLeast"/>
        </w:trPr>
        <w:tc>
          <w:tcPr>
            <w:tcW w:w="77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облсвет»</w:t>
            </w:r>
          </w:p>
        </w:tc>
      </w:tr>
      <w:tr>
        <w:trPr>
          <w:trHeight w:val="142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00,00 (один миллион восемьсот восемьдесят тысяч рублей)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вязи с тем, что по окончании срока подачи заявок на участие в конкурсе подана только одна заявка на участие в конкурсе,  конкурс  признан несостоявшимся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142" w:hRule="atLeast"/>
        </w:trPr>
        <w:tc>
          <w:tcPr>
            <w:tcW w:w="77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50:00Z</dcterms:created>
  <dc:creator>Институт госзакупок РАГС</dc:creator>
  <dc:description/>
  <dc:language>en-US</dc:language>
  <cp:lastModifiedBy>Кистенева</cp:lastModifiedBy>
  <cp:lastPrinted>2007-11-30T17:23:00Z</cp:lastPrinted>
  <dcterms:modified xsi:type="dcterms:W3CDTF">2007-11-30T14:25:00Z</dcterms:modified>
  <cp:revision>1</cp:revision>
  <dc:subject/>
  <dc:title>ПРОТОКОЛ № _______</dc:title>
</cp:coreProperties>
</file>