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3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228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74-к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ставка автомобиля марки УАЗ-330364 (или эквивалент) для МУЗ «ЦГБ им.М.В.Гольца» г.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4 часов 00 минут «29» ноября 2007 года по 14 часов 20 минут «29» ноября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12.2007 г. в течение 10 календарных дней после 30% предоплаты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300</w:t>
            </w:r>
            <w:r>
              <w:rPr>
                <w:b/>
                <w:sz w:val="22"/>
                <w:szCs w:val="22"/>
              </w:rPr>
              <w:t>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30 дне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с учетом продления срока подачи котировочных заявок «29» ноября 2007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ежрегиональное объединение «Техинком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0, г. Москва, ул. Расплетина, д.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0233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46-98-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0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ных котировочных заявок нет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3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и ст. 55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  признать победителем запроса котировок следующего участника размещения заказа  </w:t>
            </w:r>
            <w:r>
              <w:rPr>
                <w:b/>
                <w:sz w:val="22"/>
                <w:szCs w:val="22"/>
              </w:rPr>
              <w:t xml:space="preserve">ЗАО «Межрегиональное объединение «Техинко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275300,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  протоколу рассмотрения и оценки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тировочных заявок № 133-07 от 29.11.2007 г.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техническо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 УАЗ 330364 удлиненный или его ан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а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64 (или эквивал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двига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З 4213 (или эквивал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г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4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 борт, удлиненная база, тентовый, низкие металлические б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двухместный, цельнометаллический, мягкие сидения, мягкая обивка сал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рантийные обязательства и сервисное 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ери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 момента ввода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н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одрение типа транспортного сред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эксплуа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9:00Z</dcterms:created>
  <dc:creator>Институт госзакупок РАГС</dc:creator>
  <dc:description/>
  <cp:keywords/>
  <dc:language>en-US</dc:language>
  <cp:lastModifiedBy>Кутилин</cp:lastModifiedBy>
  <cp:lastPrinted>2007-11-26T11:28:00Z</cp:lastPrinted>
  <dcterms:modified xsi:type="dcterms:W3CDTF">2007-11-30T08:54:00Z</dcterms:modified>
  <cp:revision>6</cp:revision>
  <dc:subject/>
  <dc:title>ПРОТОКОЛ ОЦЕНКИ И СОПОСТАВЛЕНИЯ ЗАЯВОК НА УЧАСТИЕ В КОНКУРСЕ </dc:title>
</cp:coreProperties>
</file>