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9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 нояб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"/>
        <w:gridCol w:w="1486"/>
        <w:gridCol w:w="1152"/>
        <w:gridCol w:w="1382"/>
        <w:gridCol w:w="1661"/>
        <w:gridCol w:w="613"/>
        <w:gridCol w:w="864"/>
        <w:gridCol w:w="1410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хране                 Административно-общественного центра          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збивал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 Фрязино, председател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проводилась единой комиссией в период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часов 00 минут «29» ноября  2007 года по 12 часов 30 минут «29» ноября 2007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ое охранное предприятие «Мар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Фрязино, ул. Горького, д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Фрязино, ул. Горького, д.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8-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-13-60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хранное предприятие «Нехт-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2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ричальный проезд, д.4, стр. 2, офис 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ричальный проезд, д.4, стр. 2, офис 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94-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арс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Нехт-2»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 000,00 руб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760,00 руб.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иложение 1 к протоколу вскрытия конвертов с заявками на участие в открытом конкурсе и открытия доступа к поданным в форме электронных </w:t>
              <w:br/>
              <w:t xml:space="preserve">документов заявкам на участие в открытом конкурсе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иложение 2 к протоколу вскрытия конвертов с заявками на участие в открытом конкурсе и открытия доступа к поданным в форме электронных </w:t>
              <w:br/>
              <w:t xml:space="preserve">документов заявкам на участие в открытом конкурсе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стить к участию в конкурсе участников размещения заказа, указанных в приложении №1 к протоколу рассмотрения заявок на участие в конкурсе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 </w:t>
            </w:r>
            <w:r>
              <w:rPr>
                <w:sz w:val="22"/>
                <w:szCs w:val="22"/>
              </w:rPr>
              <w:t>ООО ЧОП «Марс»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конкурсе №129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9» ноября 2007г.</w:t>
      </w:r>
    </w:p>
    <w:p>
      <w:pPr>
        <w:pStyle w:val="Normal"/>
        <w:suppressAutoHyphens w:val="tru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76"/>
        <w:gridCol w:w="1276"/>
        <w:gridCol w:w="1559"/>
        <w:gridCol w:w="1701"/>
        <w:gridCol w:w="1418"/>
        <w:gridCol w:w="1701"/>
        <w:gridCol w:w="557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\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(для юридичес-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став единой комиссии и принятые решения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утил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истенёва С.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осова Т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ЧОП </w:t>
            </w:r>
          </w:p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Ма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опус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ЧОП «Мар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ЧОП </w:t>
            </w:r>
          </w:p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Нехт-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допустит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не д</w:t>
            </w:r>
            <w:r>
              <w:rPr>
                <w:sz w:val="21"/>
                <w:szCs w:val="21"/>
              </w:rPr>
              <w:t xml:space="preserve">опустить к участию в конкурсе  ООО ЧОП «Нехт-2», по следующим основаниям: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авлена Выписка из единого государственного реестра от 14.03.2006, что является нарушением ч.3 ст.25 Федерального закона от 21.07.2005 №94-ФЗ «О разме-щении заказов на поставки товаров, выполнение работ, оказание услуг для государственных и муниципальных нужд». </w:t>
            </w:r>
            <w:r>
              <w:rPr>
                <w:bCs/>
                <w:sz w:val="21"/>
                <w:szCs w:val="21"/>
              </w:rPr>
              <w:t>Нарушен пункт 15 информационной карты конкурсной документации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1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22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569" w:hRule="atLeast"/>
        </w:trPr>
        <w:tc>
          <w:tcPr>
            <w:tcW w:w="535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2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 О.В.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426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7-11-29T14:50:00Z</dcterms:modified>
  <cp:revision>8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