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32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9» ноября 2007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265"/>
        <w:gridCol w:w="1059"/>
        <w:gridCol w:w="426"/>
        <w:gridCol w:w="425"/>
        <w:gridCol w:w="567"/>
        <w:gridCol w:w="1546"/>
        <w:gridCol w:w="2423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8-к.</w:t>
            </w:r>
            <w:r>
              <w:rPr>
                <w:sz w:val="22"/>
                <w:szCs w:val="22"/>
              </w:rPr>
              <w:t xml:space="preserve"> Приобретение оборудования, необходимое для учебного процесса для МОУ «Лицей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9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6» ноября 200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ул. Нахимова д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56) 4-13-25, факс (49656) 4-29-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ono_fryazino@inbox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0 часов 00 минут «29» ноября 2007 года по 10 часов 30 минут «29» ноября  2007 года по адресу: Московская обл., г. Фрязино, проспект Мира, д. 15А, Администрация г. Фрязино, каб. 20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</w:t>
            </w:r>
          </w:p>
          <w:tbl>
            <w:tblPr>
              <w:tblW w:w="8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2148"/>
              <w:gridCol w:w="4734"/>
              <w:gridCol w:w="916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.п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ехнические характеристики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Акустическая система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EVM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CS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или эквивалент)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диапазон частот: Гц 45-2000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частота раздела: Гц:160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чувствительность: Дб (1Вт/1м):98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мощность пост/пик: 700/140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габариты, мм 1080 х 450 х 50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вес, 40 к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шт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кустическа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истем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VM QS 153/4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или эквивалент)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диапазон частот: Гц 50-2000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частота раздела: Гц:160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чувствительность: Дб (1Вт/1м):98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мощность пост/пик: 350/70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габариты, мм 710 х 450 х 5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вес, 28 кг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шт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силитель мощно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VM EMX-2004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или эквивалент)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стерео режим (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EIA</w:t>
                  </w:r>
                  <w:r>
                    <w:rPr>
                      <w:bCs/>
                      <w:sz w:val="22"/>
                      <w:szCs w:val="22"/>
                    </w:rPr>
                    <w:t>: оба канала нагружены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- 8 Ом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EIA</w:t>
                  </w:r>
                  <w:r>
                    <w:rPr>
                      <w:bCs/>
                      <w:sz w:val="22"/>
                      <w:szCs w:val="22"/>
                    </w:rPr>
                    <w:t xml:space="preserve"> 1 кГц 0,1%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THD</w:t>
                  </w:r>
                  <w:r>
                    <w:rPr>
                      <w:bCs/>
                      <w:sz w:val="22"/>
                      <w:szCs w:val="22"/>
                    </w:rPr>
                    <w:t xml:space="preserve"> 600 Ват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- 4 Ом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EIA</w:t>
                  </w:r>
                  <w:r>
                    <w:rPr>
                      <w:bCs/>
                      <w:sz w:val="22"/>
                      <w:szCs w:val="22"/>
                    </w:rPr>
                    <w:t xml:space="preserve"> 1 кГц 0,1%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THD</w:t>
                  </w:r>
                  <w:r>
                    <w:rPr>
                      <w:bCs/>
                      <w:sz w:val="22"/>
                      <w:szCs w:val="22"/>
                    </w:rPr>
                    <w:t xml:space="preserve"> 1000 Ват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интермодуляционные искажения (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SMPTE</w:t>
                  </w:r>
                  <w:r>
                    <w:rPr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IM</w:t>
                  </w:r>
                  <w:r>
                    <w:rPr>
                      <w:bCs/>
                      <w:sz w:val="22"/>
                      <w:szCs w:val="22"/>
                    </w:rPr>
                    <w:t>) меньше 0,05%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охлаждение 2 вентилятора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скорость пропорциональна температуре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габариты, мм 483 х 89 х37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питание – 230 Вольт, 50-60 Гц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вес, 16 кг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шт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силитель мощно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VM EMX-1502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или эквивалент)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стерео режим (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EIA</w:t>
                  </w:r>
                  <w:r>
                    <w:rPr>
                      <w:bCs/>
                      <w:sz w:val="22"/>
                      <w:szCs w:val="22"/>
                    </w:rPr>
                    <w:t>: оба канала нагружены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- 8 Ом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EIA</w:t>
                  </w:r>
                  <w:r>
                    <w:rPr>
                      <w:bCs/>
                      <w:sz w:val="22"/>
                      <w:szCs w:val="22"/>
                    </w:rPr>
                    <w:t xml:space="preserve"> 1 кГц 0,1%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THD</w:t>
                  </w:r>
                  <w:r>
                    <w:rPr>
                      <w:bCs/>
                      <w:sz w:val="22"/>
                      <w:szCs w:val="22"/>
                    </w:rPr>
                    <w:t xml:space="preserve"> 285 Ват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- 4 Ом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EIA</w:t>
                  </w:r>
                  <w:r>
                    <w:rPr>
                      <w:bCs/>
                      <w:sz w:val="22"/>
                      <w:szCs w:val="22"/>
                    </w:rPr>
                    <w:t xml:space="preserve"> 1 кГц 0,1%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THD</w:t>
                  </w:r>
                  <w:r>
                    <w:rPr>
                      <w:bCs/>
                      <w:sz w:val="22"/>
                      <w:szCs w:val="22"/>
                    </w:rPr>
                    <w:t xml:space="preserve"> 475 Ват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- 2 Ом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EIA</w:t>
                  </w:r>
                  <w:r>
                    <w:rPr>
                      <w:bCs/>
                      <w:sz w:val="22"/>
                      <w:szCs w:val="22"/>
                    </w:rPr>
                    <w:t xml:space="preserve"> 1 кГц 1%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THD</w:t>
                  </w:r>
                  <w:r>
                    <w:rPr>
                      <w:bCs/>
                      <w:sz w:val="22"/>
                      <w:szCs w:val="22"/>
                    </w:rPr>
                    <w:t xml:space="preserve"> 725 Ват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интермодуляционные искажения (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SMPTE</w:t>
                  </w:r>
                  <w:r>
                    <w:rPr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IM</w:t>
                  </w:r>
                  <w:r>
                    <w:rPr>
                      <w:bCs/>
                      <w:sz w:val="22"/>
                      <w:szCs w:val="22"/>
                    </w:rPr>
                    <w:t>) меньше 0,01%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охлаждение 2 вентилятора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скорость пропорциональна температуре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габариты, мм 483 х 89 х37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питание – 230 Вольт, 50-60 Гц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вес, 14 кг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шт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Эквалайзер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Sound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King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SKAQ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231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W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или эквивалент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количество полос на канале – 31 полоса (1/3 октавы)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уровень эквализации +/-12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dB</w:t>
                  </w:r>
                  <w:r>
                    <w:rPr>
                      <w:bCs/>
                      <w:sz w:val="22"/>
                      <w:szCs w:val="22"/>
                    </w:rPr>
                    <w:t xml:space="preserve"> или +/- 6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dB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разъемы – входы :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XL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sz w:val="22"/>
                      <w:szCs w:val="22"/>
                    </w:rPr>
                    <w:t>сбалансированный (А, В0, TRS 1.4" (А,В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отребляемая мощность 17 Ват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габариты, мм 482 х 245 х 88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вес, 4,7 к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шт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икшерный пуль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LTO L-12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удио микшер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или эквивалент)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четыре стереоканала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четыре моноканал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каждый моноканал содержит микрофонный вход, линейный вход, кнопку включения обрезного фильтра НЧ (18 дБ/окт, частота среза 75 Гц)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сигнал/шум моноканала &gt; 115 дБ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диапазон частот 10Гц-55 кГц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шт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ушники закрытые, универсальные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КG K301 XTRA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или эквивалент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предусмотрено внутреннее подавление нежелательных   парциальных колебан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точное структурирование звуковой зоны диафрагмы преобразовател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шт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икрофон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инамически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КG D77S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или эквивалент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снабжен выключателем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прочная решетка с внутренним защитным колпачком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металлический корпус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адаптер для стойки в комплекте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5-метровый кабель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XLR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характеристика направленности: кардиоидная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частотный диапазон: 40-20000 кГц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чувствительность: 2.5 мВ/П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шт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Конденсаторный микрофон на гусиной шее с подстав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AF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– 35А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или эквивалент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кардиоидный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80-15000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Hz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импеданс 1Ко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- питание 3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bCs/>
                      <w:sz w:val="22"/>
                      <w:szCs w:val="22"/>
                    </w:rPr>
                    <w:t xml:space="preserve"> (2 батарейки АА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- микрофон. кабель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XLR</w:t>
                  </w:r>
                  <w:r>
                    <w:rPr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J</w:t>
                  </w:r>
                  <w:r>
                    <w:rPr>
                      <w:bCs/>
                      <w:sz w:val="22"/>
                      <w:szCs w:val="22"/>
                    </w:rPr>
                    <w:t>3м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диаграмма направленности: кардиоида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чувствительность капсюля:-36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dB 3DdB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2 </w:t>
                  </w:r>
                  <w:r>
                    <w:rPr>
                      <w:bCs/>
                      <w:sz w:val="22"/>
                      <w:szCs w:val="22"/>
                    </w:rPr>
                    <w:t>шт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нтролер прибор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MX-51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CME CA-1612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или эквивалент)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192 канала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30 банков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8 программируемых сцен (всего 240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MIDI</w:t>
                  </w:r>
                  <w:r>
                    <w:rPr>
                      <w:bCs/>
                      <w:sz w:val="22"/>
                      <w:szCs w:val="22"/>
                    </w:rPr>
                    <w:t xml:space="preserve"> управление или звуковая анимация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blackout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1 </w:t>
                  </w:r>
                  <w:r>
                    <w:rPr>
                      <w:bCs/>
                      <w:sz w:val="22"/>
                      <w:szCs w:val="22"/>
                    </w:rPr>
                    <w:t>шт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ветовой сканер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GENY Mojo Scan-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или эквивалент)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4 канала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DMX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- лампа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ELC</w:t>
                  </w:r>
                  <w:r>
                    <w:rPr>
                      <w:bCs/>
                      <w:sz w:val="22"/>
                      <w:szCs w:val="22"/>
                    </w:rPr>
                    <w:t xml:space="preserve"> 24/2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6 цв. гобо + вр. гобо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строб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шт</w:t>
                  </w:r>
                </w:p>
              </w:tc>
            </w:tr>
            <w:tr>
              <w:trPr/>
              <w:tc>
                <w:tcPr>
                  <w:tcW w:w="86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Гарантийные обязательства не менее 12 месяцев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Лицей г. Фрязино»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проспект Мира, д.24-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: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1 декабря 2007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йный срок на поставляемые товары: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 месяце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редоплата в размере 30% в течение 15 банковских дней с момента подписания контракта, окончательный расчет на основании счета, счета-фактуры и акта выполненных рабо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«28» ноября 2007 г. 15 часов 00 минут (время Московское) поступило 2 (две)     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-АС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Щелково, д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665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737-13-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Щелково, Пролетарский пр-т, д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640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747-13-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348 6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497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ть победителем запроса котировок следующего участника размещения заказа              </w:t>
            </w:r>
            <w:r>
              <w:rPr>
                <w:b/>
                <w:sz w:val="22"/>
                <w:szCs w:val="22"/>
              </w:rPr>
              <w:t>ООО «Комп-АС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i/>
                <w:sz w:val="22"/>
                <w:szCs w:val="22"/>
                <w:u w:val="single"/>
              </w:rPr>
              <w:t>348 600,00 руб.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       победитель в проведении запроса котировок (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)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95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04:00Z</dcterms:created>
  <dc:creator>Институт госзакупок РАГС</dc:creator>
  <dc:description/>
  <cp:keywords/>
  <dc:language>en-US</dc:language>
  <cp:lastModifiedBy>Курбатова</cp:lastModifiedBy>
  <cp:lastPrinted>2007-02-28T11:14:00Z</cp:lastPrinted>
  <dcterms:modified xsi:type="dcterms:W3CDTF">2007-11-29T07:21:00Z</dcterms:modified>
  <cp:revision>5</cp:revision>
  <dc:subject/>
  <dc:title>ПРОТОКОЛ ОЦЕНКИ И СОПОСТАВЛЕНИЯ ЗАЯВОК НА УЧАСТИЕ В КОНКУРСЕ </dc:title>
</cp:coreProperties>
</file>