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0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ноября 2007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265"/>
        <w:gridCol w:w="1485"/>
        <w:gridCol w:w="425"/>
        <w:gridCol w:w="567"/>
        <w:gridCol w:w="1546"/>
        <w:gridCol w:w="159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3-к</w:t>
            </w:r>
            <w:r>
              <w:rPr>
                <w:sz w:val="22"/>
                <w:szCs w:val="22"/>
              </w:rPr>
              <w:t>. Выполнение работ по санитарно-гигиеническим исследованиям, микробиологическим исследованиям, паразитологическим исследованиям МДОУ                    № 1,2,3,4,5,6,7,8,9,10,11 г. Фрязи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9» ноября 200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ул. Нахимова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4-13-25, факс (49656) 4-29-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09 часов 00 минут «29» ноября 2007 года по 09 часов 30 минут «29» ноября  2007 года по адресу: Московская обл., г. Фрязино, проспект Мира, д. 15А, Администрация г. Фрязино, каб. 2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№ 1 к протоколу рассмотрения 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риложение № 2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.12.2007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50 000,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 в течение 15 банковских дней после подписания контракта, окончательный     расчет на основании акта выполненных     работ, счета и счета фак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28» ноября 2007 г. 15 часов 00 минут (время Московское)        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«Центр гигиены и эпидимиологии в Московской области» Филиал ФГУЗ ЦГЭ МО в г. Лосино-Петровский, королев, Юбиленый, Фрязино, Щелковском район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.О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ул. Станционная, д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16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-92-25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26-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441 537,12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664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  <w:u w:val="single"/>
              </w:rPr>
              <w:t>Филиал ФГУЗ ЦГЭ МО в г. Фрязино</w:t>
            </w:r>
            <w:r>
              <w:rPr>
                <w:sz w:val="22"/>
                <w:szCs w:val="22"/>
              </w:rPr>
              <w:t xml:space="preserve"> с ценой муниципального контракта       </w:t>
            </w:r>
            <w:r>
              <w:rPr>
                <w:b/>
                <w:sz w:val="22"/>
                <w:szCs w:val="22"/>
                <w:u w:val="single"/>
              </w:rPr>
              <w:t>441 573,12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>
          <w:i/>
        </w:rPr>
        <w:t>к протоколу 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  <w:t>котировочных заявок № 130-07 от 29.11.2007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ТРЕБОВАНИЯ.</w:t>
      </w:r>
    </w:p>
    <w:p>
      <w:pPr>
        <w:pStyle w:val="Normal"/>
        <w:numPr>
          <w:ilvl w:val="1"/>
          <w:numId w:val="6"/>
        </w:numPr>
        <w:rPr/>
      </w:pPr>
      <w:r>
        <w:rPr/>
        <w:t>Наличие материально-технической базы.</w:t>
      </w:r>
    </w:p>
    <w:p>
      <w:pPr>
        <w:pStyle w:val="Normal"/>
        <w:numPr>
          <w:ilvl w:val="1"/>
          <w:numId w:val="6"/>
        </w:numPr>
        <w:rPr/>
      </w:pPr>
      <w:r>
        <w:rPr/>
        <w:t>Наличие специалис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ятельность должна осуществляться на основании лицензии на выполнение          микробиологических исследован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одить исследования, используя среды и реактивы, отвечающие современным   требованиям и разрешенные Минздравом Российской Федерации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ПЕРЕЧЕНЬ ОКАЗЫВАЕМЫХ УСЛУГ</w:t>
      </w:r>
    </w:p>
    <w:p>
      <w:pPr>
        <w:pStyle w:val="Normal"/>
        <w:numPr>
          <w:ilvl w:val="1"/>
          <w:numId w:val="6"/>
        </w:numPr>
        <w:rPr/>
      </w:pPr>
      <w:r>
        <w:rPr>
          <w:b/>
          <w:u w:val="single"/>
        </w:rPr>
        <w:t>Санитарно-гигиенические исследования:</w:t>
      </w:r>
    </w:p>
    <w:p>
      <w:pPr>
        <w:pStyle w:val="Normal"/>
        <w:ind w:left="360" w:firstLine="348"/>
        <w:rPr/>
      </w:pPr>
      <w:r>
        <w:rPr/>
        <w:t>- Гигиеническое обучение и аттестация</w:t>
      </w:r>
    </w:p>
    <w:p>
      <w:pPr>
        <w:pStyle w:val="Normal"/>
        <w:numPr>
          <w:ilvl w:val="1"/>
          <w:numId w:val="6"/>
        </w:numPr>
        <w:rPr/>
      </w:pPr>
      <w:r>
        <w:rPr>
          <w:b/>
          <w:u w:val="single"/>
        </w:rPr>
        <w:t>Микробиологические исследования:</w:t>
      </w:r>
    </w:p>
    <w:p>
      <w:pPr>
        <w:pStyle w:val="Normal"/>
        <w:ind w:left="360" w:firstLine="348"/>
        <w:rPr/>
      </w:pPr>
      <w:r>
        <w:rPr/>
        <w:t>- Серологические исследования РПГА (кровь на брюшной тиф)</w:t>
      </w:r>
    </w:p>
    <w:p>
      <w:pPr>
        <w:pStyle w:val="Normal"/>
        <w:ind w:left="360" w:firstLine="348"/>
        <w:rPr/>
      </w:pPr>
      <w:r>
        <w:rPr/>
        <w:t>- На возбудителей дизентерии</w:t>
      </w:r>
    </w:p>
    <w:p>
      <w:pPr>
        <w:pStyle w:val="Normal"/>
        <w:ind w:left="360" w:firstLine="348"/>
        <w:rPr/>
      </w:pPr>
      <w:r>
        <w:rPr/>
        <w:t>- На возбудителей сальмонеллезов</w:t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Паразитологические исследования:</w:t>
      </w:r>
    </w:p>
    <w:p>
      <w:pPr>
        <w:pStyle w:val="Normal"/>
        <w:ind w:left="360" w:firstLine="348"/>
        <w:rPr/>
      </w:pPr>
      <w:r>
        <w:rPr/>
        <w:t>- Паразитологические исследования методом Като и Миура (на я/гельминтов)</w:t>
      </w:r>
    </w:p>
    <w:p>
      <w:pPr>
        <w:pStyle w:val="Normal"/>
        <w:ind w:left="360" w:firstLine="348"/>
        <w:rPr/>
      </w:pPr>
      <w:r>
        <w:rPr/>
        <w:t>- Паразитологические исследования с отбором материала (перинатального соскоб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Cs w:val="28"/>
        </w:rPr>
        <w:t>ДОУ № 1</w:t>
      </w:r>
      <w:r>
        <w:rPr>
          <w:szCs w:val="28"/>
        </w:rPr>
        <w:t xml:space="preserve"> – </w:t>
        <w:tab/>
        <w:tab/>
        <w:t xml:space="preserve">Гигиеническое обучение и аттестация </w:t>
        <w:tab/>
        <w:tab/>
        <w:tab/>
        <w:tab/>
        <w:t>- 20 исслед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ab/>
        <w:t>Серологическое исследование РПГА</w:t>
        <w:tab/>
        <w:tab/>
        <w:tab/>
        <w:tab/>
        <w:t>- 16 исслед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ab/>
        <w:t>Паразитологические исслед. методом Като и Миура</w:t>
        <w:tab/>
        <w:tab/>
        <w:t>- 31 исслед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ab/>
        <w:t>Паразитологические исслед. с отбором материала</w:t>
        <w:tab/>
        <w:tab/>
        <w:tab/>
        <w:t>- 31 исслед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ДОУ № 2</w:t>
      </w:r>
      <w:r>
        <w:rPr>
          <w:sz w:val="22"/>
          <w:szCs w:val="22"/>
        </w:rPr>
        <w:t>-</w:t>
        <w:tab/>
        <w:tab/>
        <w:t>Гигиеническое обучение и аттестация</w:t>
        <w:tab/>
        <w:tab/>
        <w:tab/>
        <w:tab/>
        <w:t>- 24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Серологическое исследование РПГА</w:t>
        <w:tab/>
        <w:tab/>
        <w:tab/>
        <w:tab/>
        <w:t>- 11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На возбудителей дизентерии</w:t>
        <w:tab/>
        <w:tab/>
        <w:tab/>
        <w:tab/>
        <w:tab/>
        <w:t>- 14 иссл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На возбудителей сальмонеллезов</w:t>
        <w:tab/>
        <w:tab/>
        <w:tab/>
        <w:tab/>
        <w:t>- 14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методом Като и Миура</w:t>
        <w:tab/>
        <w:tab/>
        <w:t>- 24 исслед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с отбором материала</w:t>
        <w:tab/>
        <w:tab/>
        <w:t>- 24 исслед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ДОУ № 3</w:t>
      </w:r>
      <w:r>
        <w:rPr>
          <w:sz w:val="22"/>
          <w:szCs w:val="22"/>
        </w:rPr>
        <w:t>-</w:t>
        <w:tab/>
        <w:tab/>
        <w:t>Гигиеническое обучение и аттестация</w:t>
        <w:tab/>
        <w:tab/>
        <w:tab/>
        <w:tab/>
        <w:t>- 20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Серологическое исследование РПГА</w:t>
        <w:tab/>
        <w:tab/>
        <w:tab/>
        <w:tab/>
        <w:t>- 12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На возбудителей дизентерии</w:t>
        <w:tab/>
        <w:tab/>
        <w:tab/>
        <w:tab/>
        <w:tab/>
        <w:t>- 19 иссл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На возбудителей сальмонеллезов</w:t>
        <w:tab/>
        <w:tab/>
        <w:tab/>
        <w:tab/>
        <w:t>- 19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методом Като и Миура</w:t>
        <w:tab/>
        <w:tab/>
        <w:t>- 19 исслед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с отбором материала</w:t>
        <w:tab/>
        <w:tab/>
        <w:t>- 19 исслед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ДОУ № 4</w:t>
      </w:r>
      <w:r>
        <w:rPr>
          <w:sz w:val="22"/>
          <w:szCs w:val="22"/>
        </w:rPr>
        <w:t>-</w:t>
        <w:tab/>
        <w:tab/>
        <w:t>Гигиеническое обучение и аттестация</w:t>
        <w:tab/>
        <w:tab/>
        <w:tab/>
        <w:tab/>
        <w:t>- 38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Серологическое исследование РПГА</w:t>
        <w:tab/>
        <w:tab/>
        <w:tab/>
        <w:tab/>
        <w:t>- 30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На возбудителей дизентерии</w:t>
        <w:tab/>
        <w:tab/>
        <w:tab/>
        <w:tab/>
        <w:tab/>
        <w:t>- 30 иссл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На возбудителей сальмонеллезов</w:t>
        <w:tab/>
        <w:tab/>
        <w:tab/>
        <w:tab/>
        <w:t>- 30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методом Като и Миура</w:t>
        <w:tab/>
        <w:tab/>
        <w:t>- 19 исслед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с отбором материала</w:t>
        <w:tab/>
        <w:tab/>
        <w:t>- 19 исслед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ДОУ № 5</w:t>
      </w:r>
      <w:r>
        <w:rPr>
          <w:sz w:val="22"/>
          <w:szCs w:val="22"/>
        </w:rPr>
        <w:t>-</w:t>
        <w:tab/>
        <w:tab/>
        <w:t>Гигиеническое обучение и аттестация</w:t>
        <w:tab/>
        <w:tab/>
        <w:tab/>
        <w:tab/>
        <w:t>- 47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Серологическое исследование РПГА</w:t>
        <w:tab/>
        <w:tab/>
        <w:tab/>
        <w:tab/>
        <w:t>- 19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На возбудителей дизентерии</w:t>
        <w:tab/>
        <w:tab/>
        <w:tab/>
        <w:tab/>
        <w:tab/>
        <w:t>- 24 иссл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На возбудителей сальмонеллезов</w:t>
        <w:tab/>
        <w:tab/>
        <w:tab/>
        <w:tab/>
        <w:t>- 24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методом Като и Миура</w:t>
        <w:tab/>
        <w:tab/>
        <w:t>- 47 исслед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с отбором материала</w:t>
        <w:tab/>
        <w:tab/>
        <w:t>- 47 исслед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ДОУ № 6</w:t>
      </w:r>
      <w:r>
        <w:rPr>
          <w:sz w:val="22"/>
          <w:szCs w:val="22"/>
        </w:rPr>
        <w:t>-</w:t>
        <w:tab/>
        <w:tab/>
        <w:t>Гигиеническое обучение и аттестация</w:t>
        <w:tab/>
        <w:tab/>
        <w:tab/>
        <w:tab/>
        <w:t>- 43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Серологическое исследование РПГА</w:t>
        <w:tab/>
        <w:tab/>
        <w:tab/>
        <w:tab/>
        <w:t>- 24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методом Като и Миура</w:t>
        <w:tab/>
        <w:tab/>
        <w:t>- 43 исслед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с отбором материала</w:t>
        <w:tab/>
        <w:tab/>
        <w:t>- 43 исслед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ДОУ № 7</w:t>
      </w:r>
      <w:r>
        <w:rPr>
          <w:sz w:val="22"/>
          <w:szCs w:val="22"/>
        </w:rPr>
        <w:t>-</w:t>
        <w:tab/>
        <w:tab/>
        <w:t>Гигиеническое обучение и аттестация</w:t>
        <w:tab/>
        <w:tab/>
        <w:tab/>
        <w:tab/>
        <w:t>- 55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Серологическое исследование РПГА</w:t>
        <w:tab/>
        <w:tab/>
        <w:tab/>
        <w:tab/>
        <w:t>- 36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методом Като и Миура</w:t>
        <w:tab/>
        <w:tab/>
        <w:t>- 55 исслед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с отбором материала</w:t>
        <w:tab/>
        <w:tab/>
        <w:t>- 55 исслед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ДОУ № 8</w:t>
      </w:r>
      <w:r>
        <w:rPr>
          <w:sz w:val="22"/>
          <w:szCs w:val="22"/>
        </w:rPr>
        <w:t>-</w:t>
        <w:tab/>
        <w:tab/>
        <w:t>Гигиеническое обучение и аттестация</w:t>
        <w:tab/>
        <w:tab/>
        <w:tab/>
        <w:tab/>
        <w:t>- 32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Серологическое исследование РПГА</w:t>
        <w:tab/>
        <w:tab/>
        <w:tab/>
        <w:tab/>
        <w:t>- 8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На возбудителей дизентерии</w:t>
        <w:tab/>
        <w:tab/>
        <w:tab/>
        <w:tab/>
        <w:tab/>
        <w:t>- 29 иссл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На возбудителей сальмонеллезов</w:t>
        <w:tab/>
        <w:tab/>
        <w:tab/>
        <w:tab/>
        <w:t>- 29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методом Като и Миура</w:t>
        <w:tab/>
        <w:tab/>
        <w:t>- 34 исслед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с отбором материала</w:t>
        <w:tab/>
        <w:tab/>
        <w:t>- 34 исслед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ДОУ № 9</w:t>
      </w:r>
      <w:r>
        <w:rPr>
          <w:sz w:val="22"/>
          <w:szCs w:val="22"/>
        </w:rPr>
        <w:t>-</w:t>
        <w:tab/>
        <w:tab/>
        <w:t>Гигиеническое обучение и аттестация</w:t>
        <w:tab/>
        <w:tab/>
        <w:tab/>
        <w:tab/>
        <w:t>- 34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Серологическое исследование РПГА</w:t>
        <w:tab/>
        <w:tab/>
        <w:tab/>
        <w:tab/>
        <w:t>- 18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На возбудителей дизентерии</w:t>
        <w:tab/>
        <w:tab/>
        <w:tab/>
        <w:tab/>
        <w:tab/>
        <w:t>- 34 иссл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На возбудителей сальмонеллезов</w:t>
        <w:tab/>
        <w:tab/>
        <w:tab/>
        <w:tab/>
        <w:t>- 34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методом Като и Миура</w:t>
        <w:tab/>
        <w:tab/>
        <w:t>- 34 исслед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с отбором материала</w:t>
        <w:tab/>
        <w:tab/>
        <w:t>- 34 исслед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ДОУ № 10</w:t>
      </w:r>
      <w:r>
        <w:rPr>
          <w:sz w:val="22"/>
          <w:szCs w:val="22"/>
        </w:rPr>
        <w:t>-</w:t>
        <w:tab/>
        <w:t>Гигиеническое обучение и аттестация</w:t>
        <w:tab/>
        <w:tab/>
        <w:tab/>
        <w:tab/>
        <w:t>- 50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Серологическое исследование РПГА</w:t>
        <w:tab/>
        <w:tab/>
        <w:tab/>
        <w:tab/>
        <w:t>- 33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На возбудителей дизентерии</w:t>
        <w:tab/>
        <w:tab/>
        <w:tab/>
        <w:tab/>
        <w:tab/>
        <w:t>- 36 иссл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На возбудителей сальмонеллезов</w:t>
        <w:tab/>
        <w:tab/>
        <w:tab/>
        <w:tab/>
        <w:t>- 36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методом Като и Миура</w:t>
        <w:tab/>
        <w:tab/>
        <w:t>- 50 исслед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с отбором материала</w:t>
        <w:tab/>
        <w:tab/>
        <w:t>- 50 исслед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ДОУ № 11</w:t>
      </w:r>
      <w:r>
        <w:rPr>
          <w:sz w:val="22"/>
          <w:szCs w:val="22"/>
        </w:rPr>
        <w:t>-</w:t>
        <w:tab/>
        <w:t>Гигиеническое обучение и аттестация</w:t>
        <w:tab/>
        <w:tab/>
        <w:tab/>
        <w:tab/>
        <w:t>- 53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Серологическое исследование РПГА</w:t>
        <w:tab/>
        <w:tab/>
        <w:tab/>
        <w:tab/>
        <w:t>- 33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На возбудителей дизентерии</w:t>
        <w:tab/>
        <w:tab/>
        <w:tab/>
        <w:tab/>
        <w:tab/>
        <w:t>- 40 иссле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На возбудителей сальмонеллезов</w:t>
        <w:tab/>
        <w:tab/>
        <w:tab/>
        <w:tab/>
        <w:t>- 40 иссле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методом Като и Миура</w:t>
        <w:tab/>
        <w:tab/>
        <w:t>- 55 исслед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2"/>
          <w:szCs w:val="22"/>
        </w:rPr>
        <w:tab/>
        <w:tab/>
        <w:tab/>
        <w:t>Паразитологические исслед. с отбором материала</w:t>
        <w:tab/>
        <w:tab/>
        <w:t>- 55 исслед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>
          <w:i/>
        </w:rPr>
        <w:t>к протоколу 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  <w:t>котировочных заявок № 130-07 от 29.11.2007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дреса дошкольных учреждений г. Фрязи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58"/>
        <w:gridCol w:w="1316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ститутская, д.10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35-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хаева Людмил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1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36-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Людмила Льв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2-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34-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ирнова Наталья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9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34-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уева Вер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8-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35-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чаренко Валентина Константи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ститутская, д. 2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02-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 Мария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5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15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Галин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3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27-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Гали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12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35-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Надежд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22-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41-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36-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Еле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32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37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кина Надежда Леонидов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02:00Z</dcterms:created>
  <dc:creator>Институт госзакупок РАГС</dc:creator>
  <dc:description/>
  <dc:language>en-US</dc:language>
  <cp:lastModifiedBy>Кистенева</cp:lastModifiedBy>
  <cp:lastPrinted>2007-11-29T09:30:00Z</cp:lastPrinted>
  <dcterms:modified xsi:type="dcterms:W3CDTF">2007-11-29T06:37:00Z</dcterms:modified>
  <cp:revision>9</cp:revision>
  <dc:subject/>
  <dc:title>ПРОТОКОЛ ОЦЕНКИ И СОПОСТАВЛЕНИЯ ЗАЯВОК НА УЧАСТИЕ В КОНКУРСЕ </dc:title>
</cp:coreProperties>
</file>