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1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-к.</w:t>
            </w:r>
            <w:r>
              <w:rPr>
                <w:sz w:val="22"/>
                <w:szCs w:val="22"/>
              </w:rPr>
              <w:t xml:space="preserve"> Поставка автомобиля ГАЗ-32213 (или эквивалент) для МУ «Молодежный центр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5, Московская область, г. Фрязино,  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-526-90-12, 56-4-40-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29» ноября 2007 года по 10 часов 00 минут «29» ноя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 ГАЗ 32213 (или эквивалент)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– металли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вигатель – инж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АВ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ия расположены по ходу движения автоб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выпуска – 2007, без пробе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пассажирск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Полевая,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аванс в течение 15 банковских дней с момента подписания    контракта, окончательный расчет по факту получения товара на основании счета, счета-фактуры, акта приема-передачи, накладной в течение 15 банковских дн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8» ноября 2007 г. 15 часов 00 минут (время Московское)         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дионов А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М.О., г. Дмитров, ул. Семенюка, д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000536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6) 224-65-9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71-80-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САВТ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5, г. Москва, ул. Ак.Королева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0853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616-67-5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616-3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Надежд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ул. Ларина, д.10, офис № 3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33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-46010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754-630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43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</w:t>
            </w:r>
            <w:r>
              <w:rPr>
                <w:b/>
                <w:sz w:val="22"/>
                <w:szCs w:val="22"/>
              </w:rPr>
              <w:t>АО «МОСАВТО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  <w:u w:val="single"/>
              </w:rPr>
              <w:t>343 0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Надежда»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000,00 руб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дионов А.В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6:00Z</dcterms:created>
  <dc:creator>Институт госзакупок РАГС</dc:creator>
  <dc:description/>
  <dc:language>en-US</dc:language>
  <cp:lastModifiedBy>Курбатова</cp:lastModifiedBy>
  <cp:lastPrinted>2007-11-29T09:57:00Z</cp:lastPrinted>
  <dcterms:modified xsi:type="dcterms:W3CDTF">2007-11-30T08:33:00Z</dcterms:modified>
  <cp:revision>6</cp:revision>
  <dc:subject/>
  <dc:title>ПРОТОКОЛ ОЦЕНКИ И СОПОСТАВЛЕНИЯ ЗАЯВОК НА УЧАСТИЕ В КОНКУРСЕ </dc:title>
</cp:coreProperties>
</file>