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86-к</w:t>
      </w:r>
    </w:p>
    <w:p>
      <w:pPr>
        <w:pStyle w:val="TextBody"/>
        <w:jc w:val="center"/>
        <w:rPr/>
      </w:pPr>
      <w:r>
        <w:rPr/>
        <w:t xml:space="preserve">«Выполнение работ по ремонту кровли – правое крыло МДОУ  № 11 г. Фрязино» </w:t>
      </w:r>
    </w:p>
    <w:p>
      <w:pPr>
        <w:pStyle w:val="TextBody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782"/>
        <w:gridCol w:w="1438"/>
        <w:gridCol w:w="3377"/>
      </w:tblGrid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8 ноября 2007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 города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химова, д.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4-13-25, 8(496)56-4-29-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gorono_fryazino@inbox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ров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0 м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цементной стяжки площад. заделки до 1,0 м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0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унтовка оснований из бетона или раствора под водоизоляционный кровельный ковер битумной грунтовкой с ее приготовление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0 м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имыканий кровель из наплавляемых материалов к стенам и парапетам высотой до 600 мм без фарту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имыканий рулонных к стенам и переходам и входа в здания высотой более 600 мм с одним фартук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ель плоских из наплавляемых материалов в 2 сло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0 м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ырь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 м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унтовка оснований из бетона или раствора под водоизоляционной кровельный ковер битумной грунтовкой с ее приготовление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 м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делок из листовой стали отливов, шириной до 0,7 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ель плоских из наплавляемых материалов в 2 слоя (козырьки над входам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 м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имыканий кровель из наплавляемых материалов к стенам и парапетам высотой до 600 мм без фарту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строительного мус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автомобильным транспортом грузов. Расстояние перевозки 10 к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строительного мус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 декабря 2007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оимость выполняемых работ, оказываемых,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73 85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28 ноября 2007 г</w:t>
            </w:r>
            <w:r>
              <w:rPr>
                <w:sz w:val="22"/>
                <w:szCs w:val="22"/>
              </w:rPr>
              <w:t xml:space="preserve">. по 15:00 (по Московскому времени) </w:t>
            </w:r>
            <w:r>
              <w:rPr>
                <w:b/>
                <w:sz w:val="22"/>
                <w:szCs w:val="22"/>
              </w:rPr>
              <w:t>10 декабря 2007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    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Расчет производится после предоставления акта выполненных    работ, счета и счета-фактуры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         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86- к от «28» ноября 2007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город Фрязино</w:t>
        <w:tab/>
        <w:tab/>
        <w:tab/>
        <w:t>«   »  __________2007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равление образования администрации города Фрязино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Начальника управления образования Мишиной Е.А., действующей на основании Положения с одной стороны, и __________________________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, действующего на основании ________________________,</w:t>
      </w:r>
      <w:r>
        <w:rPr>
          <w:b/>
          <w:color w:val="000000"/>
          <w:sz w:val="22"/>
          <w:szCs w:val="22"/>
        </w:rPr>
        <w:t>»,</w:t>
      </w:r>
      <w:r>
        <w:rPr>
          <w:color w:val="000000"/>
          <w:sz w:val="22"/>
          <w:szCs w:val="22"/>
        </w:rPr>
        <w:t xml:space="preserve"> с другой     стороны, </w:t>
      </w:r>
      <w:r>
        <w:rPr>
          <w:sz w:val="22"/>
          <w:szCs w:val="22"/>
        </w:rPr>
        <w:t xml:space="preserve">на основании _______________________________________________, </w:t>
      </w:r>
      <w:r>
        <w:rPr>
          <w:color w:val="000000"/>
          <w:sz w:val="22"/>
          <w:szCs w:val="22"/>
        </w:rPr>
        <w:t xml:space="preserve">совместно именуемые в дальнейшем </w:t>
      </w:r>
      <w:r>
        <w:rPr>
          <w:b/>
          <w:color w:val="000000"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КОНТРАКТ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Настоящий  Контракт заключен на основании протокола рассмотрения и оценки             котировочных заявок № _______ от 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 Заказчик</w:t>
      </w:r>
      <w:r>
        <w:rPr>
          <w:color w:val="000000"/>
          <w:sz w:val="22"/>
          <w:szCs w:val="22"/>
        </w:rPr>
        <w:t xml:space="preserve"> поручает, а Исполнитель принимает на себя обязательства по </w:t>
      </w:r>
      <w:r>
        <w:rPr>
          <w:sz w:val="22"/>
          <w:szCs w:val="22"/>
        </w:rPr>
        <w:t xml:space="preserve">выполнению работ  по ремонту кровли – правое крыло МДОУ № 11  по адресу: Московская область, г. Фрязино,               ул. Полевая, д. 17 </w:t>
      </w:r>
      <w:r>
        <w:rPr>
          <w:color w:val="000000"/>
          <w:sz w:val="22"/>
          <w:szCs w:val="22"/>
        </w:rPr>
        <w:t>в соответствии с Дефектной ведомостью (Приложение №1) (далее – Работы)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Стоимость Работ составляет  ________________рублей , в том числе НДС, и включает все        возможные расходы по реализации предмета настоящего Контракта и подтверждается локальным сметным расчетом (Приложение №2)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. СРОКИ ВЫПОЛНЕНИЯ РАБОТ, ПОРЯДОК РАСЧЕТОВ И ПРИЕМА-ПЕРЕДАЧИ РАБО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Срок начала работ по настоящему Контракту устанавливается с момента подписания      настоящего Контракта и до _________________ года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 Оплата выполненных Работ по Контракту осуществляется </w:t>
      </w:r>
      <w:r>
        <w:rPr>
          <w:sz w:val="22"/>
          <w:szCs w:val="22"/>
        </w:rPr>
        <w:t xml:space="preserve"> по мере поступления финансирования в 2007 год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3. Авансовый платеж по Контракту не производи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выполненных мероприятий производится после предоставл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ледующих документов, оформленных установленным порядко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а о приемке выполненных работ (по форме КС-2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о стоимости выполненных работ и затрат (по форме КС-3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и сертификата на примененные строительные материалы и издел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Заказчик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1. Производить документальную приемку и оплату выполн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2. Координировать действия по выполнению задач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Заказчик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1. Контролировать качество и полноту выполнения работ </w:t>
      </w:r>
      <w:r>
        <w:rPr>
          <w:b/>
          <w:sz w:val="22"/>
          <w:szCs w:val="22"/>
        </w:rPr>
        <w:t>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3.1. На основании дефектных ведомостей (Приложение №1) и локального сметного       расчета (Приложение №2) осуществить выполнение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3.3. </w:t>
      </w:r>
      <w:r>
        <w:rPr>
          <w:sz w:val="22"/>
          <w:szCs w:val="22"/>
        </w:rPr>
        <w:t xml:space="preserve">Осуществить технический надзор за проведением  работ и окончанием работ к            установленному настоящим  Контрактом срок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4. </w:t>
      </w:r>
      <w:r>
        <w:rPr>
          <w:sz w:val="22"/>
          <w:szCs w:val="22"/>
        </w:rPr>
        <w:t>Осуществлять свои функции в тесном взаимодействии с эксплуатирующими организациями, учитывая их замечания по качеству и объемам выполненных рабо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4.3.6. Обязуется обеспечить производство работ в полном соответствии с нормативно-технической документацией и проектно-сметной документацией (ГОСТ, СНиП, Правила безопасности и т.д.) и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3.7. </w:t>
      </w:r>
      <w:r>
        <w:rPr>
          <w:color w:val="000000"/>
          <w:sz w:val="22"/>
          <w:szCs w:val="22"/>
        </w:rPr>
        <w:t>Обязуется о</w:t>
      </w:r>
      <w:r>
        <w:rPr>
          <w:sz w:val="22"/>
          <w:szCs w:val="22"/>
        </w:rPr>
        <w:t>беспечить во время производства работ</w:t>
      </w:r>
      <w:r>
        <w:rPr>
          <w:color w:val="000000"/>
          <w:sz w:val="22"/>
          <w:szCs w:val="22"/>
        </w:rPr>
        <w:t xml:space="preserve"> мероприятия по технике            безопасности, охране окружающей среды, а также сохранности материалов и оборудования до      подписания Акта выполненных рабо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8. Обязуется предостави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ри передаче результата мероприятий по             настоящему Контракту всю необходимую исполнительную документац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4.1 Привлечь к выполнению Работ соисполнителей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ГАРАНТИИ КАЧЕСТВА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 Гарантийный срок на произведенные работы составляет ____ месяцев  со дня              подписания актов выполненных работ, за исключением тех изделий, материалов и оборудования,    гарантийный срок к которым устанавливается заводом-изготовителем - в соответствии с гарантией изгото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2.   При обнаружении в течение гарантийного срока дефектов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должен заявить о них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течение 7 (семи) дней после их обнару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3.  Если в период гарантийной эксплуатации   обнаружатся дефекты в выполненных         работах или в установленном оборудовании, возникшие не по вине</w:t>
      </w:r>
      <w:r>
        <w:rPr>
          <w:b/>
          <w:sz w:val="22"/>
          <w:szCs w:val="22"/>
        </w:rPr>
        <w:t xml:space="preserve"> Заказчи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 обязан их устранить за свой счет и в согласованные с Заказчиком  сроки. Для участия в составлении актов, фиксирующих дефекты, согласования и порядка и сроков их устранения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ан       направить своего представителя не позднее 3-х дней со дня получения письменного извещения      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    дефе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4.  В течение гарантийного срока эксплуатации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 за свой счет устранять дефекты в выполненных работах, производить замену или ремонт отдельных частей и деталей       оборудования и систем, вышедших из строя или изменивших первоначальные технические              параметры при условии их надлежащей эксплуатации   и если их повреждение не явилось                результатом действий третьих лиц, носящих вредоносный характе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  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      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были не в состоянии предвидеть и предотврат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          обстоятельства значительно влияют на исполнение настоящего Контракта в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             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7.1. За неисполнение или ненадлежащее исполнение своих обязательств по настоящему           Контракту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, в соответствии с действующим Законодательством РФ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2. Настоящий Контракт может быть досрочно расторгнут по решению суда или по             согласованию стор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 ПОРЯДОК УРЕГУЛИРОВАНИЯ СПОР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8.2. В случае наличия претензий, споров, разногласий относительно исполнения одной из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воих обязательств, другая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может направить претензию. В отношении всех         претензий, направляемых по настоящему Контракту,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к которой адресована данная         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8.3. Любые споры, неурегулированные во внесудебном порядке, разрешаются в </w:t>
      </w:r>
      <w:r>
        <w:rPr>
          <w:sz w:val="22"/>
          <w:szCs w:val="22"/>
        </w:rPr>
        <w:t>Арбитражном суд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1. Настоящий Контракт составлен в 3 экземплярах, имеющих одинаковую юридическую силу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 ЮРИДИЧЕСКИЕ АДРЕСА,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36:00Z</dcterms:created>
  <dc:creator>OksЯ</dc:creator>
  <dc:description/>
  <cp:keywords/>
  <dc:language>en-US</dc:language>
  <cp:lastModifiedBy>OksЯ</cp:lastModifiedBy>
  <dcterms:modified xsi:type="dcterms:W3CDTF">2007-11-28T18:46:00Z</dcterms:modified>
  <cp:revision>1</cp:revision>
  <dc:subject/>
  <dc:title>ЗАПРОС КОТИРОВОК № 86-к</dc:title>
</cp:coreProperties>
</file>