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8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43" w:hRule="atLeast"/>
        </w:trPr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7» ноября 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3256"/>
        <w:gridCol w:w="2389"/>
        <w:gridCol w:w="2390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3-ок.</w:t>
            </w:r>
            <w:r>
              <w:rPr>
                <w:sz w:val="22"/>
                <w:szCs w:val="22"/>
              </w:rPr>
              <w:t xml:space="preserve"> Оказание услуг по охране                 Административно-общественного центра          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24 окт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4 октября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доступа к поданным в форме электронных документов заявкам на участие в конкурсе имела место «27» ноября 2007 года по адресу: Московская обл., г. Фрязино, проспект Мира, д. 15А, Администрация г. Фрязино, каб. 209. Начало — 16 часов 00 минут (время Московское)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организатором конкурса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                  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, чем         подтвердили свое присутстви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   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 (две) заявки на участие в конкурсе, которые были зарегистрированы в Журнале         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     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          носителе, и осуществление открытия доступа к поданным в форме электронных           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ей в отношении кажд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Марс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6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Нехт-2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0, г. Москва, Причальный проезд, д.4, стр. 2, офис 15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арс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Нехт-2»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конкурса (форма 5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:</w:t>
            </w:r>
          </w:p>
        </w:tc>
        <w:tc>
          <w:tcPr>
            <w:tcW w:w="477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арс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Нехт-2»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000,00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760,00 руб.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ложение 1 к протоколу вскрытия конвертов с заявками на участие в открытом конкурсе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и открытия доступа к поданным в форме электронных </w:t>
              <w:br/>
              <w:t>документов заявкам на участие в открытом конкурсе</w:t>
            </w:r>
            <w:r>
              <w:rPr>
                <w:b w:val="false"/>
                <w:caps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ложение 2 к протоколу вскрытия конвертов с заявками на участие в открытом конкурсе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и открытия доступа к поданным в форме электронных </w:t>
              <w:br/>
              <w:t>документов заявкам на участие в открытом конкурсе</w:t>
            </w:r>
            <w:r>
              <w:rPr>
                <w:b w:val="false"/>
                <w:caps/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      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Подразделение СН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10, Московская область, г. Ног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тонная, д.1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Витязь-Н»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410, Московская область, г. Ног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тонная, д.1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      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ab/>
        <w:t xml:space="preserve">           Приложение 1</w:t>
      </w:r>
    </w:p>
    <w:p>
      <w:pPr>
        <w:pStyle w:val="TextBody"/>
        <w:ind w:left="5760" w:hanging="0"/>
        <w:rPr>
          <w:sz w:val="20"/>
        </w:rPr>
      </w:pPr>
      <w:r>
        <w:rPr>
          <w:sz w:val="20"/>
          <w:szCs w:val="22"/>
        </w:rPr>
        <w:t>к протоколу вскрытия</w:t>
      </w:r>
      <w:r>
        <w:rPr>
          <w:sz w:val="20"/>
        </w:rPr>
        <w:t xml:space="preserve"> конвертов с </w:t>
      </w:r>
    </w:p>
    <w:p>
      <w:pPr>
        <w:pStyle w:val="TextBody"/>
        <w:ind w:left="5760" w:hanging="0"/>
        <w:rPr/>
      </w:pPr>
      <w:r>
        <w:rPr>
          <w:sz w:val="20"/>
        </w:rPr>
        <w:t>заявками на участие в открытом конкурсе</w:t>
      </w:r>
    </w:p>
    <w:p>
      <w:pPr>
        <w:pStyle w:val="TextBody"/>
        <w:ind w:left="5760" w:hanging="0"/>
        <w:rPr>
          <w:sz w:val="20"/>
        </w:rPr>
      </w:pPr>
      <w:r>
        <w:rPr>
          <w:sz w:val="20"/>
        </w:rPr>
        <w:t xml:space="preserve">и открытия доступа к поданным в форме электронных документов заявкам на </w:t>
      </w:r>
    </w:p>
    <w:p>
      <w:pPr>
        <w:pStyle w:val="TextBody"/>
        <w:ind w:left="5760" w:hanging="0"/>
        <w:rPr/>
      </w:pPr>
      <w:r>
        <w:rPr>
          <w:sz w:val="20"/>
        </w:rPr>
        <w:t>участие в открытом конкурсе № 128-07 от 27.11.2007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УЧАСТНИКА КОНКУРС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0"/>
        <w:gridCol w:w="5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рок существования организации и опыт работы (указать наиболее крупные и значимые объекты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Частное охранное предприятие «Марс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41190, Московская обл., г. Фрязино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д.6. тел. 465-88-60; 56-5-13-60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940480125060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ербанке России г. Москв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225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      ГРН 1035010551619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Н 5052010418 от 30.06.2004 г. ИМНС по г. Фрязин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5201001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8798415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рганизация существует с 1998 года, под охраной находятся наиболее крупные и значимые предприятия такие как «Домостроитель», «Еврокабель»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«Исток», и друг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трудников, их опы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охранников прошли дополнительную проверку на пригодность работы в частных охранных предприятиях. Для охраны администрации предусмотрено выделение следующих сотрудников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 В.В. – служба в ВС РФ 287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П.И. – стаж работы в МВД 15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.В. – стаж работы в ЧОПе 4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рин В.А. – служба в ВС РФ 15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скин В.М. – служба в ВС РФ 20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В.М. – стаж работы в ЧОПе 10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.С. – стаж работы в ЧОПе 4 год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ев В.Ф. – стаж работы в МВД 25 лет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 А.В. – служба в ВС РФ 2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ых и технических средст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учники. РП. Газовое вооружение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Электрошоковые устро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связ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е телефоны, радио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одежд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Специализированная форма «Охранник» летней и зимней комплектации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TextBody"/>
        <w:ind w:left="5760" w:hanging="0"/>
        <w:rPr>
          <w:sz w:val="20"/>
        </w:rPr>
      </w:pPr>
      <w:r>
        <w:rPr>
          <w:sz w:val="20"/>
          <w:szCs w:val="22"/>
        </w:rPr>
        <w:t>к протоколу вскрытия</w:t>
      </w:r>
      <w:r>
        <w:rPr>
          <w:sz w:val="20"/>
        </w:rPr>
        <w:t xml:space="preserve"> конвертов с </w:t>
      </w:r>
    </w:p>
    <w:p>
      <w:pPr>
        <w:pStyle w:val="TextBody"/>
        <w:ind w:left="5760" w:hanging="0"/>
        <w:rPr/>
      </w:pPr>
      <w:r>
        <w:rPr>
          <w:sz w:val="20"/>
        </w:rPr>
        <w:t>заявками на участие в открытом конкурсе</w:t>
      </w:r>
    </w:p>
    <w:p>
      <w:pPr>
        <w:pStyle w:val="TextBody"/>
        <w:ind w:left="5760" w:hanging="0"/>
        <w:rPr>
          <w:sz w:val="20"/>
        </w:rPr>
      </w:pPr>
      <w:r>
        <w:rPr>
          <w:sz w:val="20"/>
        </w:rPr>
        <w:t xml:space="preserve">и открытия доступа к поданным в форме электронных документов заявкам на </w:t>
      </w:r>
    </w:p>
    <w:p>
      <w:pPr>
        <w:pStyle w:val="TextBody"/>
        <w:ind w:left="5760" w:hanging="0"/>
        <w:rPr/>
      </w:pPr>
      <w:r>
        <w:rPr>
          <w:sz w:val="20"/>
        </w:rPr>
        <w:t>участие в открытом конкурсе № 128-07 от 27.11.2007 год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(справка) о функциональных и качественных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арактеристиках охранных услу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Частное охранное предприятие «Нехт-2» предлагает организовать    охрану объекта «Административно-общественный центр г. Фрязино» путем обеспечения контрольно-пропускного режима в здание Центра, с                постоянным видео контролем за прилегающей территорией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Обязанности охранника на посту будут выполнять специально        подготовленные сотрудники, имеющие опыт работы на муниципальных   объектах, в том числе и в учреждениях здравоохранения и образования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 предприятии работают сотрудники, проходившие службу в       правоохранительных органах и внутренних войсках МВД России, в том    числе офицеры запаса, имеющие право ношения военной (специальной и милицейской) формы одежды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Охрана объекта будет осуществляться в тесном взаимодействии с    местным отделом внутренних дел и отделом вневедомственной охраны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Кроме того, следует учесть как положительное, то обстоятельство, что наше предприятие уже четвертый год осуществляет охрану различных объектов на территории города Щелково и Щелковского района ,в том числе – муниципальных: «Средняя общеобразовательная школа № 12»,           «Щелковская районная больница № 1», поликлиники № 1 и № 3,             «Стоматология», автостоянки, строительство муниципальных жилых домов и другие. В г. Москве с 2003 года нашим предприятием осуществляется    комплексная охрана Олимпийской деревни по улице Удальцова, в т.ч.       Национальная Ассамблея Армейского Спорта, ТСЖ, бассейны, теннисные корты и др. А также осуществляется круглосуточный пропускной режим на территорию объекта. Это позволяет руководству предприятия иметь          оперативный резерв охранников для решения внезапно возникающих задач по усилению охраны любого объекта.</w:t>
      </w:r>
    </w:p>
    <w:sectPr>
      <w:footerReference w:type="default" r:id="rId4"/>
      <w:type w:val="nextPage"/>
      <w:pgSz w:w="11906" w:h="16838"/>
      <w:pgMar w:left="1440" w:right="1111" w:gutter="0" w:header="0" w:top="624" w:footer="680" w:bottom="73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Институт госзакупок РАГС</dc:creator>
  <dc:description/>
  <cp:keywords/>
  <dc:language>en-US</dc:language>
  <cp:lastModifiedBy>Курбатова</cp:lastModifiedBy>
  <cp:lastPrinted>2007-11-28T16:51:00Z</cp:lastPrinted>
  <dcterms:modified xsi:type="dcterms:W3CDTF">2007-11-28T13:55:00Z</dcterms:modified>
  <cp:revision>11</cp:revision>
  <dc:subject/>
  <dc:title>ПРОТОКОЛ № _______</dc:title>
</cp:coreProperties>
</file>