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>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>Куренев В.П.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/>
              <w:t>«26» ноября 2007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>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тов О.В.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/>
              <w:t>«26» ноября 2007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6 ноября 2007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внесении изменений в извещение о проведении открытого аукциона №7-о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полнение работ по благоустройству территории г. Фрязино в 2008 году».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реда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реда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 w:val="22"/>
                <w:szCs w:val="22"/>
              </w:rPr>
              <w:t>Начальная (максимальная) цена контракта: 15 000 000,00 руб.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 w:val="22"/>
                <w:szCs w:val="22"/>
              </w:rPr>
              <w:t>Начальная (максимальная) цена контракта: 12 000 000,00 руб.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31:00Z</dcterms:created>
  <dc:creator>Кутилин</dc:creator>
  <dc:description/>
  <cp:keywords/>
  <dc:language>en-US</dc:language>
  <cp:lastModifiedBy>Кутилин</cp:lastModifiedBy>
  <dcterms:modified xsi:type="dcterms:W3CDTF">2007-11-29T14:13:00Z</dcterms:modified>
  <cp:revision>3</cp:revision>
  <dc:subject/>
  <dc:title/>
</cp:coreProperties>
</file>