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лении срока запроса котировок </w:t>
      </w:r>
      <w:r>
        <w:rPr>
          <w:b/>
          <w:sz w:val="28"/>
          <w:szCs w:val="28"/>
        </w:rPr>
        <w:t>№ 74-к от 09.11.200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  <w:u w:val="single"/>
        </w:rPr>
        <w:t xml:space="preserve">«Поставка автомобиля марки УАЗ-330364 (или эквивалент) для МУЗ «ЦГБ им.М.В.Гольца» г.Фрязино» 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28"/>
          <w:szCs w:val="28"/>
        </w:rPr>
        <w:t>Дата 22.11.2007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м сообщается, что срок подачи котировочных заявок по запросу котировок № 74-к </w:t>
      </w:r>
      <w:r>
        <w:rPr>
          <w:b/>
          <w:sz w:val="28"/>
          <w:szCs w:val="28"/>
        </w:rPr>
        <w:t>«Поставка автомобиля марки УАЗ-330364 (или эквивалент) для МУЗ «ЦГБ им.М.В.Гольца» г.Фрязино»</w:t>
      </w:r>
      <w:r>
        <w:rPr>
          <w:sz w:val="28"/>
          <w:szCs w:val="28"/>
        </w:rPr>
        <w:t xml:space="preserve"> продлевается по 28 ноября 2007 г. 15:00 часов (по Московскому време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5:00Z</dcterms:created>
  <dc:creator>Курбатова</dc:creator>
  <dc:description/>
  <cp:keywords/>
  <dc:language>en-US</dc:language>
  <cp:lastModifiedBy>Курбатова</cp:lastModifiedBy>
  <cp:lastPrinted>2007-11-01T15:58:00Z</cp:lastPrinted>
  <dcterms:modified xsi:type="dcterms:W3CDTF">2007-11-22T06:47:00Z</dcterms:modified>
  <cp:revision>3</cp:revision>
  <dc:subject/>
  <dc:title>Извещение</dc:title>
</cp:coreProperties>
</file>