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ГЛАВА ГОРОДСКОГО ОКРУГА ФРЯЗИНО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МОСКОВСКОЙ ОБЛАСТ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80 от 19.11.200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решении индивидуальному предпринимателю Дунаевой Г.В. подготовки проекта планировки территории для строительства производственно-складского комплекса сельскохозяйственной продукции на земельном участке, расположенном по Окружному проезду в г. Фрязино</w:t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(вх. адм. от 17.09.2007 № 1931) индивидуального предпринимателя Дунаевой Г.В. (свидетельство государственной регистрации физического лица в качестве индивидуального предпринимателя от 06.02.2007 серия 77 № 008825000) о подготовке проекта планировки территории для строительства производственно-складского комплекса сельскохозяйственной продукции на земельном участке площадью 18000 кв.м, расположенном по Окружному проезду в г. Фрязино (свидетельство о государственной регистрации права от 06.09.2007 № 50-50-44/009/2007-062), на основании статей 42, 45, 46 Градостроительного кодекса Российской Федерации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/>
      </w:pPr>
      <w:r>
        <w:rPr>
          <w:sz w:val="28"/>
          <w:szCs w:val="28"/>
        </w:rPr>
        <w:t>Разрешить индивидуальному предпринимателю Дунаевой Г.В. подготовку проекта планировки территории для строительства производственно-складского комплекса сельскохозяйственной продукции на земельном участке площадью 18000 кв.м, принадлежащем Дунаевой Г.В. на праве собственности, расположенном по Окружному проезду в г. Фряз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/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 в трехдневный с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за  выполнением  настоящего постановления возложить на заместителя главы администрации Гомольского А.Ю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</w:t>
        <w:tab/>
        <w:tab/>
        <w:t>В.В. Ух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29:00Z</dcterms:created>
  <dc:creator>user</dc:creator>
  <dc:description/>
  <cp:keywords/>
  <dc:language>en-US</dc:language>
  <cp:lastModifiedBy>Leonarda</cp:lastModifiedBy>
  <cp:lastPrinted>2007-10-30T10:26:00Z</cp:lastPrinted>
  <dcterms:modified xsi:type="dcterms:W3CDTF">2008-03-28T12:25:00Z</dcterms:modified>
  <cp:revision>13</cp:revision>
  <dc:subject/>
  <dc:title>О разрешении разработки проектно-сметной документации -го этапа проекта «Безопасный город» по созданию городской системы видеонаблюдения</dc:title>
</cp:coreProperties>
</file>