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5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 ноября 2007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2039"/>
        <w:gridCol w:w="142"/>
        <w:gridCol w:w="1512"/>
        <w:gridCol w:w="391"/>
        <w:gridCol w:w="34"/>
        <w:gridCol w:w="567"/>
        <w:gridCol w:w="1101"/>
        <w:gridCol w:w="445"/>
        <w:gridCol w:w="228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5-к.</w:t>
            </w:r>
            <w:r>
              <w:rPr>
                <w:sz w:val="22"/>
                <w:szCs w:val="22"/>
              </w:rPr>
              <w:t xml:space="preserve"> Установка восьми кнопок тревожной сигнализации для МУЗ «ЦГБ им.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          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12» ноября 2007 года по 10 часов 30 минут «12» ноября  2007 года по адресу: Московская обл., г. Фрязино, проспект Мира, д. 15А, Администрация г. Фрязино, каб. 2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Фрязино, ул.Московская, д. 7, ул.Полевая д.16, ул.Нахимова д.1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12.2007 г. в течение 30 календарных дней после 30% предопла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счета-фактуры за фактически выполненную работу, акта выполненных работ формы ф.КС-2 и справки выполненных работ    формы ф. КС-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      котировочных заявок «09» ноября 2007 г. 15 часов 00 минут (время Московское) поступила 1     (одна) котировочная заявка на бумажном носителе и 0 (ноль) котировочных заявок в форме     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ушкино-Гольфстрим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5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, ул. Набережная, д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402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39-93-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95 253,44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9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                </w:t>
            </w:r>
            <w:r>
              <w:rPr>
                <w:b/>
                <w:sz w:val="22"/>
                <w:szCs w:val="22"/>
              </w:rPr>
              <w:t>ООО «Пушкино-Гольфстри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i/>
                <w:sz w:val="22"/>
                <w:szCs w:val="22"/>
              </w:rPr>
              <w:t>95 253,44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1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токолу рассмотрения и оценки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ировочных заявок № 125-07 от 12.11.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927"/>
        <w:gridCol w:w="49"/>
        <w:gridCol w:w="1751"/>
        <w:gridCol w:w="18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ихоневрологический диспансер</w:t>
            </w:r>
            <w:r>
              <w:rPr>
                <w:sz w:val="22"/>
                <w:szCs w:val="22"/>
              </w:rPr>
              <w:t xml:space="preserve"> МУЗ «ЦГБ им. М.В.Гольц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., г.Фрязино, ул.Полевая д.16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18.00 часов, десять часов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15х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дильный дом</w:t>
            </w:r>
            <w:r>
              <w:rPr>
                <w:sz w:val="22"/>
                <w:szCs w:val="22"/>
              </w:rPr>
              <w:t xml:space="preserve"> МУЗ «ЦГБ им. М.В.Гольца»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Московская обл., г.Фрязино, ул.Московская, д. 7, стр.4.  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8.00 часов, двадцать четыре часа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15х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екционный корпус</w:t>
            </w:r>
            <w:r>
              <w:rPr>
                <w:sz w:val="22"/>
                <w:szCs w:val="22"/>
              </w:rPr>
              <w:t xml:space="preserve"> МУЗ «ЦГБ им. М.В.Гольц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., г.Фрязино, ул.Московская, д. 7, стр.6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8.00 часов, двадцать четыре часа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15х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родская поликлиника</w:t>
            </w:r>
            <w:r>
              <w:rPr>
                <w:sz w:val="22"/>
                <w:szCs w:val="22"/>
              </w:rPr>
              <w:t xml:space="preserve"> МУЗ «ЦГБ им. М.В.Гольца» (регистратур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., г.Фрязино, ул.Московская, д. 7, стр.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8.00 часов, двадцать четыре часа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15х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тская поликлиника</w:t>
            </w:r>
            <w:r>
              <w:rPr>
                <w:sz w:val="22"/>
                <w:szCs w:val="22"/>
              </w:rPr>
              <w:t xml:space="preserve"> МУЗ «ЦГБ им. М.В.Гольц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., г.Фрязино, ул.Нахимова, д. 1А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8.00 часов, двадцать четыре часа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15х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корпус</w:t>
            </w:r>
            <w:r>
              <w:rPr>
                <w:sz w:val="22"/>
                <w:szCs w:val="22"/>
              </w:rPr>
              <w:t xml:space="preserve"> МУЗ «ЦГБ им. М.В.Гольца» (неврологическое отделение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., г.Фрязино, ул.Московская, д. 7, стр.3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8.00 часов, двадцать четыре часа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15х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ж</w:t>
            </w:r>
            <w:r>
              <w:rPr>
                <w:sz w:val="22"/>
                <w:szCs w:val="22"/>
              </w:rPr>
              <w:t xml:space="preserve"> МУЗ «ЦГБ им. М.В.Гольц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., г.Фрязино, ул.Московская, д. 7, стр.9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8.00 часов, двадцать четыре часа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15х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ивный корпус</w:t>
            </w:r>
            <w:r>
              <w:rPr>
                <w:sz w:val="22"/>
                <w:szCs w:val="22"/>
              </w:rPr>
              <w:t xml:space="preserve"> МУЗ «ЦГБ им. М.В.Гольца» (кабинет главного врач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., г.Фрязино, ул.Московская, д. 7, стр.2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нопки тревожной сигнализации - </w:t>
            </w:r>
            <w:r>
              <w:rPr>
                <w:sz w:val="22"/>
                <w:szCs w:val="22"/>
              </w:rPr>
              <w:t>с 8.00 до 8.00 часов, двадцать четыре часа в сутки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ка и включение кабелей и проводов кабель или провод однопарный низкочастот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устанавливаемый преобразователь или бло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объект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ветвительная на сте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по стенам и потолкам, длинна, 2 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о стенам и потол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реализация сигналов информации устройств защиты автоматики электрическ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А (Фобос-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Р исп.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101-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4х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3,5х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 1200 Д исп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В 7 а/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304" w:right="794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9:00Z</dcterms:created>
  <dc:creator>Институт госзакупок РАГС</dc:creator>
  <dc:description/>
  <cp:keywords/>
  <dc:language>en-US</dc:language>
  <cp:lastModifiedBy>Курбатова</cp:lastModifiedBy>
  <cp:lastPrinted>2007-11-14T09:25:00Z</cp:lastPrinted>
  <dcterms:modified xsi:type="dcterms:W3CDTF">2007-11-14T06:28:00Z</dcterms:modified>
  <cp:revision>7</cp:revision>
  <dc:subject/>
  <dc:title>ПРОТОКОЛ ОЦЕНКИ И СОПОСТАВЛЕНИЯ ЗАЯВОК НА УЧАСТИЕ В КОНКУРСЕ </dc:title>
</cp:coreProperties>
</file>