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24-07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8» ноября 2007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41"/>
        <w:gridCol w:w="78"/>
        <w:gridCol w:w="2190"/>
        <w:gridCol w:w="1059"/>
        <w:gridCol w:w="426"/>
        <w:gridCol w:w="425"/>
        <w:gridCol w:w="567"/>
        <w:gridCol w:w="1546"/>
        <w:gridCol w:w="2073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71-к.</w:t>
            </w:r>
            <w:r>
              <w:rPr>
                <w:sz w:val="22"/>
                <w:szCs w:val="22"/>
              </w:rPr>
              <w:t xml:space="preserve"> Оказание транспортных услуг по обеспечению школьных команд транспортом для проезда на  Спартакиаду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9» октября 2007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      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ул. Нахимова д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56) 4-13-25, факс (49656) 4-29-0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ono_fryazino@inbox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            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    Мира,  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(49625) 5-53-21, факс (49656)       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10 часов 30 минут «08» ноября 2007 года по 11 часов 00 минут «08» ноября  2007 года по адресу: Московская обл., г. Фрязино, проспект Мира, д. 15А, Администрация            г. Фрязино, каб. 209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     перевозки автобусом на 40-45 человек</w:t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автобус должен быть снабжен системой климат – контроль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транспортные перевозки включают в себя следующие       услуги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дача - проезд к месту проведения мероприятия –     ожидание - обратная дорога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тоимость подачи по адресу Заказчика – не более 2 350 руб.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часа транспортных перевозок – не    более 79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1 поездк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(адреса проведения мероприятий         определяются в    ходе учебного    процесса)</w:t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Подача автобуса производится по адресу образовательного      учреждения (список учреждений прилагается в приложение № 2 к запросу котировок)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Время и место подачи автобуса определяется по предварительной заявке образовательного учреждения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мотр транспортного средства сотрудниками ГИБДД              г. Щелково для получения разрешения на выезд (по предварительной заявке транспортной организации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Московской обла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 декабря 2007 год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работ, услуг расходах:</w:t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имость выполняемых работ (оказываемых услуг)  должна быть окончательна, и включать в себя все      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000,00</w:t>
            </w:r>
            <w:r>
              <w:rPr>
                <w:sz w:val="22"/>
                <w:szCs w:val="22"/>
              </w:rPr>
              <w:t xml:space="preserve"> (Двести двадцать тысяч) рублей 00 коп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 Аванс в размере 30% в течение 15 банковских дней после              заключения муниципального контракта, окончательный расчет после предоставления акта выполненных работ на оказания услуг не позднее 31 декабря 2007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 подачи котировочных заявок «07» ноября 2007 г. 15 часов 00 минут (время Московское)         поступило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олинг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85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осква,  ул. Профсоюзная, д. 98, к.7, оф. 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5049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-796-46-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му времени)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Басвей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30, Тульская обл., Щекинский р-н, Захаровка, 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88186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-956-89-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му времени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19 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ть победителем запроса котировок следующего участника размещения заказа </w:t>
            </w:r>
            <w:r>
              <w:rPr>
                <w:b/>
                <w:sz w:val="22"/>
                <w:szCs w:val="22"/>
                <w:u w:val="single"/>
              </w:rPr>
              <w:t>ООО «Солинг»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  <w:u w:val="single"/>
              </w:rPr>
              <w:t>219 000,00 руб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</w:tr>
      <w:tr>
        <w:trPr>
          <w:trHeight w:val="1070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Басвей»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8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18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18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6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18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8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18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18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18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18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18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</w:t>
      </w:r>
    </w:p>
    <w:p>
      <w:pPr>
        <w:pStyle w:val="Normal"/>
        <w:widowControl w:val="false"/>
        <w:jc w:val="right"/>
        <w:rPr/>
      </w:pPr>
      <w:r>
        <w:rPr>
          <w:i/>
          <w:sz w:val="22"/>
          <w:szCs w:val="22"/>
        </w:rPr>
        <w:t>к протоколу рассмотрения и оценки</w:t>
      </w:r>
    </w:p>
    <w:p>
      <w:pPr>
        <w:pStyle w:val="Normal"/>
        <w:widowControl w:val="false"/>
        <w:jc w:val="right"/>
        <w:rPr/>
      </w:pPr>
      <w:r>
        <w:rPr>
          <w:i/>
          <w:sz w:val="22"/>
          <w:szCs w:val="22"/>
        </w:rPr>
        <w:t>котировочных заявок № 124-07 от 08.11.2007 г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ИСОК МУНИЦИПАЛЬНЫХ ОБЩЕОБРАЗОВАТЕЛЬНЫХ УЧРЕЖДЕНИЙ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66"/>
        <w:gridCol w:w="2354"/>
        <w:gridCol w:w="23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Фрязи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) 56-4-13-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) 56-4-38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иколай Ив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Фрязи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) 56-4-12-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) 56-4-12-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Наталья Серг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Фрязи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удкина, д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) 56-4-15-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) 56-4-15-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ова Валентина Михай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Фрязи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, д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) 56-4-44-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) 56-4-12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а Елена Алекс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Фрязи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д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) 56-4-04-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) 56-4-41-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тьянин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ей Васил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имназия г. Фрязино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Фрязи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, д. 18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) 56-4-29-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) 56-4-41-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ри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онид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Лиц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пр. Мира, д. 24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) 56-4-40-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) 56-4-34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Ирина Николаевн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rPr/>
      </w:pPr>
      <w:r>
        <w:rPr/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57:00Z</dcterms:created>
  <dc:creator>Институт госзакупок РАГС</dc:creator>
  <dc:description/>
  <cp:keywords/>
  <dc:language>en-US</dc:language>
  <cp:lastModifiedBy>Курбатова</cp:lastModifiedBy>
  <cp:lastPrinted>2007-11-08T09:20:00Z</cp:lastPrinted>
  <dcterms:modified xsi:type="dcterms:W3CDTF">2007-11-08T13:10:00Z</dcterms:modified>
  <cp:revision>3</cp:revision>
  <dc:subject/>
  <dc:title>ПРОТОКОЛ ОЦЕНКИ И СОПОСТАВЛЕНИЯ ЗАЯВОК НА УЧАСТИЕ В КОНКУРСЕ </dc:title>
</cp:coreProperties>
</file>