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тов О.В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08» ноября 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411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Дата 08 ноября 2007г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К КОНКУРСНОЙ ДОКУМЕНТАЦ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проведению открытого конкурса №22-ок</w:t>
      </w:r>
    </w:p>
    <w:p>
      <w:pPr>
        <w:pStyle w:val="Normal"/>
        <w:widowControl w:val="false"/>
        <w:jc w:val="center"/>
        <w:rPr/>
      </w:pPr>
      <w:r>
        <w:rPr/>
        <w:t>«Выполнение работ по капитальному ремонту объектов уличного освещения городского округа Фрязино Москов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НФОРМАЦИОННАЯ КАРТА КОНКУРСА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ловия и срок поставки товара, выполнения работ, оказания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полнения работ: указаны в технической части Конкурсной документаци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ок выполнения работ: не позднее 31.12.2007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полнения работ: указаны в технической части Конкурсной документаци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ок выполнения работ: не позднее 31.12.2008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ок подачи заявок на участие в конкур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9.00 (по Московскому времени) 11 октября 2007 г. до 15.00 (по Московскому времени)  14 ноября 2007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9.00 (по Московскому времени) 11 октября 2007 г. до 15.00 (по Московскому времени)  29 ноября 2007 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а, время и место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осковская область, г. Фрязино, проспект Мира, д. 15А, администрация города Фрязино, каб. 209, в 15.00 (по Московскому времени) </w:t>
            </w:r>
            <w:r>
              <w:rPr>
                <w:color w:val="000000"/>
                <w:sz w:val="22"/>
                <w:szCs w:val="22"/>
              </w:rPr>
              <w:t>14 ноября</w:t>
            </w:r>
            <w:r>
              <w:rPr>
                <w:sz w:val="22"/>
                <w:szCs w:val="22"/>
              </w:rPr>
              <w:t xml:space="preserve"> 20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осковская область, г. Фрязино, проспект Мира, д. 15А, администрация города Фрязино, каб. 209, в 15.00 (по Московскому времени) </w:t>
            </w:r>
            <w:r>
              <w:rPr>
                <w:color w:val="000000"/>
                <w:sz w:val="22"/>
                <w:szCs w:val="22"/>
              </w:rPr>
              <w:t xml:space="preserve">29 ноября </w:t>
            </w:r>
            <w:r>
              <w:rPr>
                <w:sz w:val="22"/>
                <w:szCs w:val="22"/>
              </w:rPr>
              <w:t>2007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Дата 08 ноября 2007г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sz w:val="24"/>
          <w:szCs w:val="24"/>
        </w:rPr>
        <w:t xml:space="preserve">ИЗМЕНЕНИЯ К ИЗВЕЩЕНИЮ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проведению открытого конкурса №22-ок</w:t>
      </w:r>
    </w:p>
    <w:p>
      <w:pPr>
        <w:pStyle w:val="Normal"/>
        <w:widowControl w:val="false"/>
        <w:jc w:val="center"/>
        <w:rPr/>
      </w:pPr>
      <w:r>
        <w:rPr/>
        <w:t>«Выполнение работ по капитальному ремонту объектов уличного освещения городского округа Фрязино Москов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>Место и  срок предоставления конкурсной документации:</w:t>
            </w:r>
            <w:r>
              <w:rPr>
                <w:b w:val="false"/>
                <w:sz w:val="22"/>
                <w:szCs w:val="22"/>
              </w:rPr>
              <w:t xml:space="preserve"> Московская область, г. Фрязино, проспект Мира, д. 15А, администрация города Фрязино, каб. 114, с 11 октября 2007 г. по 14 ноября   2007 г., с 9.00 до 18.00 (по Московскому времени) ежедневно кроме выходных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>Место и  срок предоставления конкурсной документации:</w:t>
            </w:r>
            <w:r>
              <w:rPr>
                <w:b w:val="false"/>
                <w:sz w:val="22"/>
                <w:szCs w:val="22"/>
              </w:rPr>
              <w:t xml:space="preserve"> Московская область, г. Фрязино, проспект Мира, д. 15А, администрация города Фрязино, каб. 114, с 11 октября 2007 г. по 29 ноября   2007 г., с 9.00 до 18.00 (по Московскому времени) ежедневно кроме выходных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и время вскрытия конвертов с заявками и открытия доступа к поданным в форме электронных документов заявкам: </w:t>
            </w:r>
            <w:r>
              <w:rPr>
                <w:b w:val="false"/>
                <w:sz w:val="22"/>
                <w:szCs w:val="22"/>
              </w:rPr>
              <w:t>15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о Московскому времен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4 ноября</w:t>
            </w:r>
            <w:r>
              <w:rPr>
                <w:b w:val="false"/>
                <w:sz w:val="22"/>
                <w:szCs w:val="22"/>
              </w:rPr>
              <w:t xml:space="preserve"> 2007г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и время вскрытия конвертов с заявками и открытия доступа к поданным в форме электронных документов заявкам: </w:t>
            </w:r>
            <w:r>
              <w:rPr>
                <w:b w:val="false"/>
                <w:sz w:val="22"/>
                <w:szCs w:val="22"/>
              </w:rPr>
              <w:t>15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о Московскому времен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29 ноября</w:t>
            </w:r>
            <w:r>
              <w:rPr>
                <w:b w:val="false"/>
                <w:sz w:val="22"/>
                <w:szCs w:val="22"/>
              </w:rPr>
              <w:t xml:space="preserve"> 2007г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рассмотрения заявок: </w:t>
            </w:r>
            <w:r>
              <w:rPr>
                <w:b w:val="false"/>
                <w:sz w:val="22"/>
                <w:szCs w:val="22"/>
              </w:rPr>
              <w:t>не позд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2 ноября 2007г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рассмотрения заявок: </w:t>
            </w:r>
            <w:r>
              <w:rPr>
                <w:b w:val="false"/>
                <w:sz w:val="22"/>
                <w:szCs w:val="22"/>
              </w:rPr>
              <w:t>30 ноября 2007г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ценки и сопоставления заявок: </w:t>
            </w:r>
            <w:r>
              <w:rPr>
                <w:b w:val="false"/>
                <w:sz w:val="22"/>
                <w:szCs w:val="22"/>
              </w:rPr>
              <w:t>не позд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29 ноября</w:t>
            </w:r>
            <w:r>
              <w:rPr>
                <w:b w:val="false"/>
                <w:sz w:val="22"/>
                <w:szCs w:val="22"/>
              </w:rPr>
              <w:t xml:space="preserve"> 2007г.</w:t>
            </w:r>
          </w:p>
          <w:p>
            <w:pPr>
              <w:pStyle w:val="H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ценки и сопоставления заявок: </w:t>
            </w:r>
            <w:r>
              <w:rPr>
                <w:b w:val="false"/>
                <w:sz w:val="22"/>
                <w:szCs w:val="22"/>
              </w:rPr>
              <w:t>03 декабря 2007г.</w:t>
            </w:r>
          </w:p>
          <w:p>
            <w:pPr>
              <w:pStyle w:val="H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32:00Z</dcterms:created>
  <dc:creator>Кутилин</dc:creator>
  <dc:description/>
  <cp:keywords/>
  <dc:language>en-US</dc:language>
  <cp:lastModifiedBy>Кутилин</cp:lastModifiedBy>
  <dcterms:modified xsi:type="dcterms:W3CDTF">2007-11-02T14:39:00Z</dcterms:modified>
  <cp:revision>6</cp:revision>
  <dc:subject/>
  <dc:title/>
</cp:coreProperties>
</file>