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0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 но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265"/>
        <w:gridCol w:w="1059"/>
        <w:gridCol w:w="426"/>
        <w:gridCol w:w="425"/>
        <w:gridCol w:w="567"/>
        <w:gridCol w:w="1546"/>
        <w:gridCol w:w="1998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7-к.</w:t>
            </w:r>
            <w:r>
              <w:rPr>
                <w:sz w:val="22"/>
                <w:szCs w:val="22"/>
              </w:rPr>
              <w:t xml:space="preserve"> Поставка прикроватного монитора </w:t>
            </w:r>
            <w:r>
              <w:rPr>
                <w:sz w:val="22"/>
                <w:szCs w:val="22"/>
                <w:lang w:val="en-US"/>
              </w:rPr>
              <w:t>BSM</w:t>
            </w:r>
            <w:r>
              <w:rPr>
                <w:sz w:val="22"/>
                <w:szCs w:val="22"/>
              </w:rPr>
              <w:t>-2301К (или его эквивалент) с принадлежностями для МУЗ «ЦГБ им. М,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4» окт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09 часов 30 минут «07» ноября 2007 года по 10 часов 00 минут «07» ноября  2007 года по адресу: Московская обл., г. Фрязино, проспект Мира, д. 15А, Администрация           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ротоколу рассмотрения и оценки       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Фрязино, ул.Московская, д. 7, МУЗ «ЦГБ им. М.В. 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омента подписания контракта по 31.12.2007 г. в течение 10 календарных дней после 30% предоплаты продук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499 9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после фактически поставленной продукции с  предоставлением счета-фактуры и акта приема передач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      котировочных заявок «06» ноября 2007 г. 15 часов 00 минут (время Московское) поступило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          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3"/>
                <w:numId w:val="3"/>
              </w:numPr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ельрус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10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Ивана Франко, д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101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380-00-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0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3"/>
                <w:numId w:val="3"/>
              </w:numPr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К Ново-Мед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22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Сельскохозяйственная, д.15/1, корп. 1, ком. 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167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146-16-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3"/>
                <w:numId w:val="3"/>
              </w:numPr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еморесурс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8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, ул. Усачева, д. 35, стр.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536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363-93-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3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ин-Мед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97, г. Москва, ул. Монтажная, д.7, стр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509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965-99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  <w:tc>
          <w:tcPr>
            <w:tcW w:w="60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ин-Мед»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предмету запросу котиро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наиболее низкой цене това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5 912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победителем запроса котировок следующего участника размещения заказа        </w:t>
            </w:r>
            <w:r>
              <w:rPr>
                <w:b/>
                <w:sz w:val="22"/>
                <w:szCs w:val="22"/>
              </w:rPr>
              <w:t>ООО «Дельрус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495 912,00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   условия по цене контракта, следующие после предложенных победителем в проведении  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моресурс»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000,00 руб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 Ново-Мед»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9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keepNext w:val="true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keepNext w:val="true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>
          <w:i/>
          <w:sz w:val="22"/>
          <w:szCs w:val="22"/>
        </w:rPr>
        <w:t>к протоколу рассмотрения и оценки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  <w:sz w:val="22"/>
          <w:szCs w:val="22"/>
        </w:rPr>
        <w:t>котировочных заявок № 120-07 от 07.11.2007</w:t>
      </w:r>
      <w:r>
        <w:rPr/>
        <w:t xml:space="preserve"> </w:t>
      </w:r>
      <w:r>
        <w:rPr>
          <w:i/>
        </w:rPr>
        <w:t>г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tbl>
      <w:tblPr>
        <w:tblW w:w="9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81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.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мет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рикроватный монитор BSM-2301K с принадлежностями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ш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л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й жидкокристаллический TF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азмер экрана диагонал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1 см (8,4 inch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инание личных данных пациент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тройки параметров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росл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ворожд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/помощ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ображения кри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ного отображения данны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отображения кривой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инерционный подвижный Безинерционный фиксированны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ающая способность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00х600 точе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временное отображение на экран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менее 5 кривых (12-ти цветов), в т.ч.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ние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BP или C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раживание кривы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бражаемые числовые данны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VP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дых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BP (систолическое, диастолическое, среднее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IBP (систолическое, диастолическое, среднее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частота пуль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C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бражение оксикардиореспирограммы (OCRG – режим) для неонатолог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сть развертки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м/с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 мм/с (малая скорость дыхания и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 1,56 мм/с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цветов отображения кривы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2 цве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ки синхронизации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СС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оты пуль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цветов отображения чисел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2 цве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ние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ческое отображение 1,2, 4, 8 или 24 часов трендов каждого параметра;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ды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линные» 24-часовые тренды с разрешением 5-минут и «короткие» 8-часовые тренды с разрешением 2 мину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оминание по тревоге или вручную клинических событ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ительность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 сек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ьтипараметрические коннектор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настраиваемых функциональных кнопо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-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динение в мониторную сеть с центральной станци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зможное количество подключаемых мониторов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временное отображение кривы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настройками мониторов и носимых регистраторов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леметрическая связь мониторов с центральной станцие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чные и графические тренд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2 час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дача информации с носимых индивидуальных регистраторов посредством телеметрии на центральную станцию и прикроватный монитор (ECG, Resp, Sp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/Pleth)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ключения дублирующего дисплея через стандартный VGA интерфей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ключения модуля измерения анестезиологических газов и летучих анестети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ву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зву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во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хро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жатие кнопо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ая тревог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 тип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ук синхронизации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нный тон для IBP и S</w:t>
            </w:r>
            <w:r>
              <w:rPr>
                <w:color w:val="000000"/>
                <w:sz w:val="22"/>
                <w:szCs w:val="22"/>
                <w:vertAlign w:val="subscript"/>
              </w:rPr>
              <w:t>P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и границ звукового сигнала с сенсорного диспле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вог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ое оповещ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вое оповещ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дентификация тревоги мониторируемого параметр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ние верхних и нижних сигналов тревог всех мониторируемых параметров непосредственно с сенсорного диспле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лементы тревоги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рхняя/нижняя границы тревоги, тревога апноэ, аритмии, отсоединения разъем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ма NOISE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соединения электродов, определения кривой пульса, отсоединения датчико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я манжеты/шланг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со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яда батареи, условий окружающей среды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тревог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ическое состояние, Предостережение об опасности, Внимание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ючение тревоги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или 2 ми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границ сигналов тревоги непосредственно с сенсорного диспле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Г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устимое отклонение потенциала электр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0 м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ной динамический диапазо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 м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шум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0µ Vp-p (относительно входного сигнал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эффициент подавления в обычном режим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dB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ное сопротивле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М Ом (при 10 Гц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расчета ЧС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12 до 300 уд./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обновления отображения ЧС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чем через каждые 3 с или при генерировании тревог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ализ аритмии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анализ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о образц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канал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одног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чет частоты VPC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99 VPC/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ритми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SYSTOLE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T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F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PC RUN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UPLET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ARLY VPC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IGEMINY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REQ VPC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ACHYCARDIA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ADYCARD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спроизведение аритмии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файлов воспроизвед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записи на фай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 сек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от дефибриляции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входа ЭКГ от 400 Дж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-электр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6-электродам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, II, III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, II, III, AVr, aVL, aVF, V4, V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раметр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вог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SYSTOLE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ACHYCARDIA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ADYCARD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ST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раниц тревоги по сегменту ST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2.0 м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параметров ЭКГ и границ тревоги непосредственно с сенсорного диспле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ыха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измерения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еданс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рмисторны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нения отведений при импедансном методе измер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расчета частоты дых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50 дых./ми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но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 до 40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ость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дых./ми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 дефибрилятора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входа дыхания от разряда до 400 Дж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кл отображения частоты дыхания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, чем каждые 3 сек. или при подаче тревог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параметров дыхания и границ тревоги непосредственно с сенсорного диспле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измер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Pro®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р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0 до 100 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рения пульс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 до 300 уд./мин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чность Sp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2 ед. (от 80% до 100%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 ед. (от 50% до 80%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обновления отображения частоты пульс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, чем каждые 3 с или при подаче тревоги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увстви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иво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1/8, х1/4, х1/2, х1, х2, х4, х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параметров пульсоксиметрии и границ тревоги непосредственно с сенсорного диспле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инвазивное измерение кровяного давления (NIMB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измер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циллометрическ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пазон отображения давления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300 мм рт. 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накачки манжеты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и де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ожденны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7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граничитель максимальной величины давления накачки манже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рослые/де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ворожденны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00 мм рт.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0 мм рт. 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ничитель времени накачки манже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зрослые/де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ворожденны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80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90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измерен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еры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(интервалы: 2, 2.5, 5, 10, 15, 30 мин., 1, 2, 4, 8 ч., PWTT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я триггерного измерения неинвазивного кровяного давления (по транзисторному времени пульсовой волны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параметров NIBP и границ тревоги непосредственно с сенсорного диспле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вазивное измерение кровяного давления (IBP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рения давления: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0 до 300 мм.рт.с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чность измерения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мм.рт.ст. ± 1digit. (от -50 мм.рт.ст. до 100 мм.рт.ст.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% ± 1digit. (от 100 мм.рт.ст. до 300 мм.рт.ст.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параметров IBP и границ тревоги непосредственно с сенсорного диспле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ператур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пазон измерения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4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чность измерения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0.1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 (от 25°Сдо 45°С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.2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(от 0°С до 25°С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обновл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3 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параметров температуры и границ тревоги непосредственно с сенсорного диспле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авление выдыхаемого углекислого газ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 измер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сновному пото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апнометрии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тодике CapOne®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р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76 мм.рт.с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разогрев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ткли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 мс для ступеней от 10 до 90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яемая частота дыхания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до 60 дых./мин. (точность измерения не менее 2 дых./мин.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ость измер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4 мм.рт.ст. (от 0 до 40мм.рт.с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% показания (от 0 до 40мм.рт.ст.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икл обновления отображения величины C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3 с или при подаче тревог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параметров C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и границ тревоги непосредственно с сенсорного диспле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оенная батаре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ция уровня заряда батаре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работы батареи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 час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ифицированный интерфей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 ГОСТ 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на русском язык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медицинского персонала и гарантийные обязательства, сервисное обслужи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ед.персонала на рабочем мест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на оборудова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2 месяцев с момента ввода в эксплуатаци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ая служба в г. Москв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07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0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03:00Z</dcterms:created>
  <dc:creator>Институт госзакупок РАГС</dc:creator>
  <dc:description/>
  <cp:keywords/>
  <dc:language>en-US</dc:language>
  <cp:lastModifiedBy>Кутилин</cp:lastModifiedBy>
  <cp:lastPrinted>2007-02-28T11:14:00Z</cp:lastPrinted>
  <dcterms:modified xsi:type="dcterms:W3CDTF">2007-11-07T15:00:00Z</dcterms:modified>
  <cp:revision>12</cp:revision>
  <dc:subject/>
  <dc:title>ПРОТОКОЛ ОЦЕНКИ И СОПОСТАВЛЕНИЯ ЗАЯВОК НА УЧАСТИЕ В КОНКУРСЕ </dc:title>
</cp:coreProperties>
</file>