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2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но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10"/>
        <w:gridCol w:w="432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4-к.</w:t>
            </w:r>
            <w:r>
              <w:rPr>
                <w:sz w:val="22"/>
                <w:szCs w:val="22"/>
              </w:rPr>
              <w:t xml:space="preserve"> Поставка автомобиля марки УАЗ-3303 (или его эквивалент) для МУЗ «ЦГБ им.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1 часов 30 минут «07» ноября 2007 года по 12 часов 00 минут «07» ноября  2007 года по адресу: Московская обл., г. Фрязино, проспект Мира, д. 15А,                                   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Фрязино, ул.Московская, д. 7, МУЗ «ЦГБ им. М.В. 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ставки: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момента получения 30% аванс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зналичный расчет, 30% предоплата, окончательный расчет производится после предоставления счета-фактуры за фактически поставленную продукци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06» октября 2007 г. 15 часов 00 минут (время Московское)    поступило 0 (ноль) котировочных заявок на бумажном носителе и 0 (ноль) котировочных заявок в форме электронного докумен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комиссия приняла решение признать запрос котировок несостоявшимся, т.к. не было подано ни одной котировочной заяв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2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протоколу 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тировочных заявок № 122-07 от 07.11.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3"/>
        <w:gridCol w:w="4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.п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араме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мобиль УАЗ 3303 удлиненный или его ан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бщая характерис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ма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-33064 (или эквивал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дель двига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З 4213 (или эквивал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</w:rPr>
            </w:pPr>
            <w:r>
              <w:rPr>
                <w:sz w:val="22"/>
              </w:rPr>
              <w:t>бензин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2"/>
              </w:rPr>
              <w:t>2,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юкс борт, удлиненная база, тентовый, низкие металлические б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вуместный, цельнометаллический, мягкие сидения, мягкая обивка сал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uro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Гарантийные обязательства и сервисное обслужи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нтийный пери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менее 12 месяцев с момента ввода в эксплуа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рвисной служ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Сертификат соответств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паспо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Инструкция по эксплуат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русском языке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9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1-07T08:47:00Z</dcterms:modified>
  <cp:revision>8</cp:revision>
  <dc:subject/>
  <dc:title>ПРОТОКОЛ ОЦЕНКИ И СОПОСТАВЛЕНИЯ ЗАЯВОК НА УЧАСТИЕ В КОНКУРСЕ </dc:title>
</cp:coreProperties>
</file>