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19-07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07» ноября 2007 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9"/>
        <w:gridCol w:w="2265"/>
        <w:gridCol w:w="1059"/>
        <w:gridCol w:w="426"/>
        <w:gridCol w:w="425"/>
        <w:gridCol w:w="567"/>
        <w:gridCol w:w="1546"/>
        <w:gridCol w:w="1998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021" w:type="dxa"/>
            <w:gridSpan w:val="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66-к.</w:t>
            </w:r>
            <w:r>
              <w:rPr>
                <w:sz w:val="22"/>
                <w:szCs w:val="22"/>
              </w:rPr>
              <w:t xml:space="preserve"> Поставка прибора для исследования поля зрения «Периграф Периком» (или его эквивалент) для МУЗ «ЦГБ им. М,В.Гольца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9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24» октября 2007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1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заседании единой комиссии по рассмотрению и оценке котировочных заявок присутствовали: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602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Фрязино, председатель комиссии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602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экономической политики и развития города администрации г.Фрязино, заместитель председателя комиссии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602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1 категории отдела экономической политики и развития города администрации г.Фрязино, секретарь комиссии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602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>
          <w:trHeight w:val="706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осова Т.П.</w:t>
            </w:r>
          </w:p>
        </w:tc>
        <w:tc>
          <w:tcPr>
            <w:tcW w:w="602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управления здравоохранения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 50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1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021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021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., г.Фрязино, ул.Московская, д. 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021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465-86-43, факс (496) 564-45-4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1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kazarinova@fryazino</w:t>
              </w:r>
            </w:hyperlink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et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1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тор запроса котировок:</w:t>
            </w:r>
          </w:p>
        </w:tc>
        <w:tc>
          <w:tcPr>
            <w:tcW w:w="602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экономической политики и развития города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02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021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6-90-60 (доп. 130), (49625) 5-53-21, факс (49656) 7-26-7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1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1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цедура рассмотрения и оценки котировочных заявок проводилась единой комиссией в период с 10 часов 00 минут «07» ноября 2007 года по 10 часов 30 минут «07» ноября  2007 года по адресу: Московская обл., г. Фрязино, проспект Мира, д. 15А, Администрация            г. Фрязино, каб. 209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, характеристики и количество поставляемых товаров:</w:t>
            </w:r>
          </w:p>
        </w:tc>
        <w:tc>
          <w:tcPr>
            <w:tcW w:w="6021" w:type="dxa"/>
            <w:gridSpan w:val="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 к протоколу рассмотрения и оценки        котировочных заявок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доставки поставляемых товаров:</w:t>
            </w:r>
          </w:p>
        </w:tc>
        <w:tc>
          <w:tcPr>
            <w:tcW w:w="6021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, г.Фрязино, ул.Московская, д. 7, МУЗ «ЦГБ им. М.В. Гольца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:</w:t>
            </w:r>
          </w:p>
        </w:tc>
        <w:tc>
          <w:tcPr>
            <w:tcW w:w="602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момента подписания контракта по 31.12.2007 г. в течение 10 календарных дней после 30% предоплаты продукци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 расходах:</w:t>
            </w:r>
          </w:p>
        </w:tc>
        <w:tc>
          <w:tcPr>
            <w:tcW w:w="602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  и других обязательных платеже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021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</w:rPr>
              <w:t>300 00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021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ФПМ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021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Безналичный расчет, предоплата в размере 30%, окончательный расчет после фактически поставленной продукции с  предоставлением счета-фактуры и акта приема передачи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1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 подачи       котировочных заявок «06» ноября 2007 г. 15 часов 00 минут (время Московское) поступило 4 (четыр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           котировочных заявок», от следующих участников размещения заказ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ата и время поступления котировочной заявки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3"/>
                <w:numId w:val="3"/>
              </w:numPr>
              <w:tabs>
                <w:tab w:val="clear" w:pos="720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«Фарм-Инвест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000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 ул. Покровка, д.12, стр.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40686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-234-03-9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07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1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3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Дельрус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1108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 ул. Ивана Франко, д.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71013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-380-00-8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2007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3"/>
                <w:numId w:val="3"/>
              </w:numPr>
              <w:tabs>
                <w:tab w:val="clear" w:pos="720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МК Ново-Мед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9226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 ул. Сельскохозяйственная, д.15/1, корп. 1, ком. 2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70167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-146-16-7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2007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2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3"/>
                <w:numId w:val="3"/>
              </w:numPr>
              <w:tabs>
                <w:tab w:val="clear" w:pos="720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Геморесурс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48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Москва, ул. Усачева, д. 35, стр. 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45360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-363-93-6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2007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4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  <w:tc>
          <w:tcPr>
            <w:tcW w:w="602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</w:t>
            </w:r>
          </w:p>
        </w:tc>
        <w:tc>
          <w:tcPr>
            <w:tcW w:w="6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наиболее низкой цене товар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ил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165 050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72" w:type="dxa"/>
            <w:gridSpan w:val="9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нать победителем запроса котировок следующего участника размещения заказа        </w:t>
            </w:r>
            <w:r>
              <w:rPr>
                <w:b/>
                <w:sz w:val="22"/>
                <w:szCs w:val="22"/>
              </w:rPr>
              <w:t>ЗАО «Фарм-Инвест»</w:t>
            </w:r>
            <w:r>
              <w:rPr>
                <w:sz w:val="22"/>
                <w:szCs w:val="22"/>
              </w:rPr>
              <w:t xml:space="preserve">с ценой муниципального контракта </w:t>
            </w:r>
            <w:r>
              <w:rPr>
                <w:b/>
                <w:sz w:val="22"/>
                <w:szCs w:val="22"/>
              </w:rPr>
              <w:t>165 050,00 руб.</w:t>
            </w:r>
          </w:p>
        </w:tc>
      </w:tr>
      <w:tr>
        <w:trPr>
          <w:trHeight w:val="1070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   условия по цене контракта, следующие после предложенных победителем в проведении   запроса котировок условий:</w:t>
            </w:r>
          </w:p>
        </w:tc>
      </w:tr>
      <w:tr>
        <w:trPr>
          <w:trHeight w:val="574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574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ельрус»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 000,00 руб.</w:t>
            </w:r>
          </w:p>
        </w:tc>
      </w:tr>
      <w:tr>
        <w:trPr>
          <w:trHeight w:val="574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еморесурс»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 800,00 руб.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К Ново-Мед»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 000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9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токол рассмотрения и оценки котировочных заявок составлен в трех экземплярах, два из которых для заказчика. Трети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1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9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1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9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 Т.П.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МУЗ «ЦГБ им.М.В.Гольц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№ 1 </w:t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протоколу рассмотрения и оценки</w:t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>
          <w:i/>
          <w:sz w:val="22"/>
          <w:szCs w:val="22"/>
        </w:rPr>
        <w:t>котировочных заявок  №119-07 от 07.11.2007 г.</w:t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09"/>
        <w:gridCol w:w="41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арамет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Технические характерист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72" w:hanging="0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Прибор для исследования поля зрения «Периграф Периком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i w:val="false"/>
                <w:sz w:val="24"/>
                <w:szCs w:val="24"/>
              </w:rPr>
            </w:r>
          </w:p>
          <w:p>
            <w:pPr>
              <w:pStyle w:val="Normal"/>
              <w:ind w:firstLine="32"/>
              <w:rPr/>
            </w:pPr>
            <w:r>
              <w:rPr>
                <w:sz w:val="24"/>
                <w:szCs w:val="24"/>
              </w:rPr>
              <w:t>1 ш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диус полусфер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00 м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сследуемое пол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80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72" w:firstLine="6048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Количество предъявляемых световых объек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00 ш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 пределах центрального поля зр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50 ш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 в области периферического поля зр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0 ш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Шаг  дискретности изменения яркости объектов в диапазон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0 дБ до 0 дБ - 2д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иапазон  изменения  яркости  подсвет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5 гра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тносительно центра сфер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2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   0,01...1 кд/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личие программ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тальная периметрия, центральное поле зрения, периферическое поле зрения, макула, глаукома, меридианы, гемианопсия, специальный скрининг, глаукотес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грамма «Специальный скрининг» должна иметь не менее 5 подпрограмм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72" w:hanging="33"/>
              <w:rPr/>
            </w:pPr>
            <w:r>
              <w:rPr>
                <w:sz w:val="24"/>
                <w:szCs w:val="24"/>
              </w:rPr>
              <w:t xml:space="preserve">темпоральный дефект,                    парацентральные скотомы,             назальная ступенька, слепое пятно, носовая граница.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личие возможности исследования периграфом поля зрения в режимах быстрого (30%), сокращенного (70%) или полного (100%) объем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261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ind w:left="72" w:right="-2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ибор должен обеспечивает непрерывный режим рабо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дневно в течение не менее чем 6 ч.</w:t>
            </w:r>
          </w:p>
          <w:p>
            <w:pPr>
              <w:pStyle w:val="Normal"/>
              <w:ind w:left="72" w:right="-2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ответствование  требованиям ГОСТ Р 50267.0-91 и классу защиты 1 тип 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ощность, потребляемая приборо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- 100 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асса  прибора  без запасных частей и принадлежнос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более - 20 к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абаритные размеры не более, м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х 500 х 760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арантийный пери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есяц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ертификат соответствия ГОСТ 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РОСС 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.ИМ04.ВО6102 от 29.01.2007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егистрационное удостовер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ФС 02010276/3717-06 от 04.08.2006 г.</w:t>
            </w:r>
          </w:p>
        </w:tc>
      </w:tr>
    </w:tbl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1440" w:right="992" w:gutter="0" w:header="0" w:top="227" w:footer="561" w:bottom="61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9.%1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07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szCs w:val="24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3">
    <w:name w:val="WW8Num23z3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kazarinova@fryazino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6:27:00Z</dcterms:created>
  <dc:creator>Институт госзакупок РАГС</dc:creator>
  <dc:description/>
  <cp:keywords/>
  <dc:language>en-US</dc:language>
  <cp:lastModifiedBy>Курбатова</cp:lastModifiedBy>
  <cp:lastPrinted>2007-02-28T11:14:00Z</cp:lastPrinted>
  <dcterms:modified xsi:type="dcterms:W3CDTF">2007-11-07T06:53:00Z</dcterms:modified>
  <cp:revision>8</cp:revision>
  <dc:subject/>
  <dc:title>ПРОТОКОЛ ОЦЕНКИ И СОПОСТАВЛЕНИЯ ЗАЯВОК НА УЧАСТИЕ В КОНКУРСЕ </dc:title>
</cp:coreProperties>
</file>