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32 от 06.11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Управлению образования администрации г. Фрязино подготовки проекта планировки территории МОУ СОШ № 3 для реконструкции комплекса учебных зданий по ул. Дудкина, д.12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начальника Управления образования администрации г. Фрязино (вх. адм. от 31.08.2007 № 1827) о подготовке проекта планировки территории МОУ СОШ № 3 для реконструкции комплекса учебных зданий по ул. Дудкина, д.12 в г. Фрязино, на основании 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Управлению образования  администрации г. Фрязино подготовку проекта планировки территории МОУ СОШ № 3 для реконструкции комплекса учебных зданий по ул. Дудкина, д.12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340"/>
      </w:tblGrid>
      <w:tr>
        <w:trPr>
          <w:trHeight w:val="363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0:00Z</dcterms:created>
  <dc:creator>user</dc:creator>
  <dc:description/>
  <cp:keywords/>
  <dc:language>en-US</dc:language>
  <cp:lastModifiedBy>Leonarda</cp:lastModifiedBy>
  <cp:lastPrinted>2007-10-30T15:21:00Z</cp:lastPrinted>
  <dcterms:modified xsi:type="dcterms:W3CDTF">2008-03-28T12:24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