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8/1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2» ноября 2007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"/>
        <w:gridCol w:w="78"/>
        <w:gridCol w:w="2386"/>
        <w:gridCol w:w="1485"/>
        <w:gridCol w:w="391"/>
        <w:gridCol w:w="34"/>
        <w:gridCol w:w="567"/>
        <w:gridCol w:w="1101"/>
        <w:gridCol w:w="445"/>
        <w:gridCol w:w="1998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1/1-к.</w:t>
            </w:r>
            <w:r>
              <w:rPr>
                <w:sz w:val="22"/>
                <w:szCs w:val="22"/>
              </w:rPr>
              <w:t xml:space="preserve"> Оказание услуг по подписке на газету «Ежедневные новости Подмосковья» для льготных категорий жителей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3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5» окт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3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>.or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  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1 часов 00 минут «02» ноября 2007 года по 11 часов 30  минут «02» ноября  2007 года по адресу: Московская обл., г. Фрязино, проспект Мира, д. 15А, Администрация 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919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жедневные новости Подмосковь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Количество экземпляров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00 экз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ки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08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Адресная доставка для льготных категорий жителей г. Фрязино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Адресная информация предоставляется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и муниципального контр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июня 2007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 574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предоплата в течение 10-ти банковских дней после заключения муниципального   контр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01» ноября 2007 г. 15 часов 00 минут (время Московское) поступило 1 (одна) котировочная заявка на бумажном носителе и 0 (ноль) котировочных заявок в форме         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чта Росси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, г. Москва, Варшавское шоссе, д.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2616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371 574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193" w:type="dxa"/>
            <w:gridSpan w:val="11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знать победителем запроса котировок следующего участника размещения заказа  </w:t>
            </w:r>
            <w:r>
              <w:rPr>
                <w:b/>
                <w:sz w:val="22"/>
                <w:szCs w:val="22"/>
              </w:rPr>
              <w:t xml:space="preserve">ФГУ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чта России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i/>
                <w:sz w:val="22"/>
                <w:szCs w:val="22"/>
                <w:u w:val="single"/>
              </w:rPr>
              <w:t>371 574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3" w:type="dxa"/>
            <w:gridSpan w:val="11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3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3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3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1:00Z</dcterms:created>
  <dc:creator>Институт госзакупок РАГС</dc:creator>
  <dc:description/>
  <cp:keywords/>
  <dc:language>en-US</dc:language>
  <cp:lastModifiedBy>Курбатова</cp:lastModifiedBy>
  <cp:lastPrinted>2007-02-28T11:14:00Z</cp:lastPrinted>
  <dcterms:modified xsi:type="dcterms:W3CDTF">2007-11-09T13:33:00Z</dcterms:modified>
  <cp:revision>12</cp:revision>
  <dc:subject/>
  <dc:title>ПРОТОКОЛ ОЦЕНКИ И СОПОСТАВЛЕНИЯ ЗАЯВОК НА УЧАСТИЕ В КОНКУРСЕ </dc:title>
</cp:coreProperties>
</file>