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117-07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01» ноября 2007 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9"/>
        <w:gridCol w:w="2265"/>
        <w:gridCol w:w="1059"/>
        <w:gridCol w:w="426"/>
        <w:gridCol w:w="425"/>
        <w:gridCol w:w="567"/>
        <w:gridCol w:w="1546"/>
        <w:gridCol w:w="1998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021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8-к. «Поставка отсоса хирургического </w:t>
            </w:r>
            <w:r>
              <w:rPr>
                <w:sz w:val="22"/>
                <w:szCs w:val="22"/>
                <w:lang w:val="en-US"/>
              </w:rPr>
              <w:t>CHS</w:t>
            </w:r>
            <w:r>
              <w:rPr>
                <w:sz w:val="22"/>
                <w:szCs w:val="22"/>
              </w:rPr>
              <w:t>-708 (или его эквивалент) для МУЗ «ЦГБ м. М.В.Гольца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9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24» октября 2007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1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заседании единой комиссии по рассмотрению и оценке котировочных заявок                  присутствовали: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602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Фрязино, председатель комиссии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602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 экономической политики и развития города администрации г.Фрязино, заместитель председателя комиссии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602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1 категории отдела экономической политики и развития города администрации г.Фрязино, секретарь комиссии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602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>
          <w:trHeight w:val="706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а Т.П.</w:t>
            </w:r>
          </w:p>
        </w:tc>
        <w:tc>
          <w:tcPr>
            <w:tcW w:w="602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управления здравоохранения администрации     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 50% от общего числа членов еди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1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021" w:type="dxa"/>
            <w:gridSpan w:val="6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Муниципальное учреждение здравоохранения                 «Центральная городская больница имени М.В.Гольца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021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., г.Фрязино, ул.Московская, д. 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021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465-86-43, факс (496) 564-45-4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1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kazarinova@fryazino</w:t>
              </w:r>
            </w:hyperlink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et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1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тор запроса котировок:</w:t>
            </w:r>
          </w:p>
        </w:tc>
        <w:tc>
          <w:tcPr>
            <w:tcW w:w="60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экономической политики и развития города            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0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1190, Московская область, г. Фрязино, проспект     Мира, д. 15А, каб. 1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02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5) 526-90-60 (доп. 130), (49625) 5-53-21, факс (49656)      7-26-74</w:t>
            </w:r>
          </w:p>
        </w:tc>
      </w:tr>
      <w:tr>
        <w:trPr>
          <w:trHeight w:val="308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6021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1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цедура рассмотрения и оценки котировочных заявок проводилась единой комиссией в период с 09 часов 30 минут «01» ноября 2007 года по 10 часов 30 минут «01» ноября  2007 года по адресу: Московская обл., г. Фрязино, проспект Мира, д. 15А, Администрация            г. Фрязино, каб. 209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вание, характеристики и количество поставляемых товаров:</w:t>
            </w:r>
          </w:p>
        </w:tc>
        <w:tc>
          <w:tcPr>
            <w:tcW w:w="60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авка отсоса хирургического </w:t>
            </w:r>
            <w:r>
              <w:rPr>
                <w:sz w:val="22"/>
                <w:szCs w:val="22"/>
                <w:lang w:val="en-US"/>
              </w:rPr>
              <w:t>CHS</w:t>
            </w:r>
            <w:r>
              <w:rPr>
                <w:sz w:val="22"/>
                <w:szCs w:val="22"/>
              </w:rPr>
              <w:t>-708 (или его             эквивалент) для МУЗ «ЦГБ м. М.В.Гольц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 к протоколу рассмотре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сто доставки поставляемых товаров:</w:t>
            </w:r>
          </w:p>
        </w:tc>
        <w:tc>
          <w:tcPr>
            <w:tcW w:w="6021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, г.Фрязино, ул.Московская, д. 7, МУЗ «ЦГБ им. М.В. Гольца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:</w:t>
            </w:r>
          </w:p>
        </w:tc>
        <w:tc>
          <w:tcPr>
            <w:tcW w:w="602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момента подписания контракта по 31.12.2007 г. в течение 10 календарных дней после 30% предоплаты продукци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 расходах:</w:t>
            </w:r>
          </w:p>
        </w:tc>
        <w:tc>
          <w:tcPr>
            <w:tcW w:w="602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, и других обязательных платеже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021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</w:rPr>
              <w:t>90 000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021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ФПМ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021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Безналичный расчет, предоплата в размере 30%, окончательный расчет после фактически поставленной продукции с  предоставлением счета-фактуры и акта приема передачи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1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 подачи       котировочных заявок «31» октября 2007 г. 15 часов 00 минут (время Московское) поступило 3 (три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            котировочных заявок», от следующих участников размещения заказ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ата и время поступления котировочной заявки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Дельрус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08,        г. Москва, ул. Ивана Франко, д.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71013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380-00-80, ф. (495) 780-31-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25.10.200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15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МК Ново-Мед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26,        г. Москва, ул. Сельскохозяйственная, д.15/1, корп. 1, ком.2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70167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146-16-7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10.2007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05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Геморесурс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48,        г. Москва, ул. Усачева, д. 35 стр.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45360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363-93-6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0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:45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 и приняла на основании полученных результатов следующие реш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  <w:tc>
          <w:tcPr>
            <w:tcW w:w="602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6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602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8 000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9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нать победителем запроса котировок следующего участника размещения заказа        </w:t>
            </w:r>
            <w:r>
              <w:rPr>
                <w:b/>
                <w:sz w:val="22"/>
                <w:szCs w:val="22"/>
              </w:rPr>
              <w:t>ООО «Дельрус»</w:t>
            </w:r>
            <w:r>
              <w:rPr>
                <w:sz w:val="22"/>
                <w:szCs w:val="22"/>
              </w:rPr>
              <w:t xml:space="preserve"> с ценой муниципального контракта </w:t>
            </w:r>
            <w:r>
              <w:rPr>
                <w:b/>
                <w:sz w:val="22"/>
                <w:szCs w:val="22"/>
              </w:rPr>
              <w:t>78 000,00 руб.</w:t>
            </w:r>
          </w:p>
        </w:tc>
      </w:tr>
      <w:tr>
        <w:trPr>
          <w:trHeight w:val="1070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   условия по цене контракта, следующие после предложенных победителем в проведении запроса котировок условий):</w:t>
            </w:r>
          </w:p>
        </w:tc>
      </w:tr>
      <w:tr>
        <w:trPr>
          <w:trHeight w:val="574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574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К Ново-Мед»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900,00 руб.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еморесурс»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000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9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токол рассмотрения и оценки котировочных заявок составлен в трех экземплярах, два из которых для заказчика. Трети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1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9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1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9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6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а Т.П.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МУЗ «ЦГБ им. М.В.Гольц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1</w:t>
      </w:r>
    </w:p>
    <w:p>
      <w:pPr>
        <w:pStyle w:val="TextBody"/>
        <w:spacing w:before="0" w:after="0"/>
        <w:jc w:val="right"/>
        <w:rPr/>
      </w:pPr>
      <w:r>
        <w:rPr>
          <w:b/>
          <w:i/>
          <w:sz w:val="22"/>
          <w:szCs w:val="22"/>
        </w:rPr>
        <w:t>к протоколу рассмотрения и оценки</w:t>
      </w:r>
    </w:p>
    <w:p>
      <w:pPr>
        <w:pStyle w:val="TextBody"/>
        <w:spacing w:before="0" w:after="0"/>
        <w:jc w:val="right"/>
        <w:rPr/>
      </w:pPr>
      <w:r>
        <w:rPr>
          <w:b/>
          <w:i/>
          <w:sz w:val="22"/>
          <w:szCs w:val="22"/>
        </w:rPr>
        <w:t>котировочных заявок № 117-07 от 01.11.2007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3"/>
        <w:gridCol w:w="1615"/>
        <w:gridCol w:w="1615"/>
        <w:gridCol w:w="1615"/>
        <w:gridCol w:w="16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за ед. без НДС, 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вка НДС, 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с НДС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сос хирургический CHS- 708 (вакуумный аспиратор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шт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 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НД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 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960"/>
        <w:gridCol w:w="5329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рамет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ие характеристики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характеристик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сос аспиратор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шневый безмасляный</w:t>
            </w:r>
          </w:p>
        </w:tc>
      </w:tr>
      <w:tr>
        <w:trPr>
          <w:trHeight w:val="32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снование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ое, на 4 колесах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атериал емкостей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икарбонат, с возможностью стерилизации паром</w:t>
            </w:r>
          </w:p>
        </w:tc>
      </w:tr>
      <w:tr>
        <w:trPr>
          <w:trHeight w:val="29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Поплавковый клапан и сенсор     уровня для предотвращения   переполнения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Блок аварийного отключения для предотвращения попадания грязи в прибор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 Антибактериальный фильтр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параметры: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ая длина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мм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ширин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мм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высот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 мм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 прибора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кг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поток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 л/мин, регулируемая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вакуума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 мм рт. ст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ндартные принадлежности в комплекте: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мкости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шт., объем каждой не менее 3000 мл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ная педаль управления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иконовая трубк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2 метр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заземления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нечник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учение мед. персонала и гарантийные обязательства</w:t>
            </w:r>
          </w:p>
        </w:tc>
      </w:tr>
      <w:tr>
        <w:trPr>
          <w:trHeight w:val="52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чение мед. персонала на рабочем мест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йный период на систему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 с момента ввода в эксплуатацию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ервисной службы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Документы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ертификат соответствия РОСС </w:t>
            </w:r>
            <w:r>
              <w:rPr>
                <w:bCs/>
                <w:sz w:val="22"/>
                <w:szCs w:val="22"/>
                <w:lang w:val="en-US"/>
              </w:rPr>
              <w:t>KR</w:t>
            </w:r>
            <w:r>
              <w:rPr>
                <w:bCs/>
                <w:sz w:val="22"/>
                <w:szCs w:val="22"/>
              </w:rPr>
              <w:t>.ИМ04.А0604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страционное удостоверение МЗ РФ 2002/89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струкция на русском языке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9.%1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kazarinova@fryazino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6:21:00Z</dcterms:created>
  <dc:creator>Курбатова</dc:creator>
  <dc:description/>
  <cp:keywords/>
  <dc:language>en-US</dc:language>
  <cp:lastModifiedBy>Курбатова</cp:lastModifiedBy>
  <dcterms:modified xsi:type="dcterms:W3CDTF">2007-11-01T06:22:00Z</dcterms:modified>
  <cp:revision>1</cp:revision>
  <dc:subject/>
  <dc:title>ПРОТОКОЛ № 117-07</dc:title>
</cp:coreProperties>
</file>