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1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30» октября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31"/>
        <w:gridCol w:w="1558"/>
        <w:gridCol w:w="1224"/>
        <w:gridCol w:w="1533"/>
        <w:gridCol w:w="1533"/>
        <w:gridCol w:w="1615"/>
        <w:gridCol w:w="1495"/>
      </w:tblGrid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предмета конкурса: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 приобретение прав на результаты капитальных вложений на строительство объекта физической культуры и спорта на территории муниципального образования Фрязино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лотов: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9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 заседании единой комиссии по рассмотрению заявок на участие в открытом конкурсе присутствовали: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Котов О.В.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истенёва С.А. 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енев В.П.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ов А.А.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рцева Т.К.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чальник отдела ведения судебных дел правового управления администрации города Фрязино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9" w:type="dxa"/>
            <w:gridSpan w:val="7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Процедура рассмотрения заявок на участие в конкурсе проводилась единой комиссией в     период с 10 часов 00 минут «30» октября  2007 года по 10 часов 40 минут «30» октября 2007 года по адресу: Московская обл., г. Фрязино, проспект Мира, д. 15А, Администрация    г. Фрязино, каб. 209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496" w:hRule="atLeast"/>
        </w:trPr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ОАО       «Мособлгаз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крытое акционерное общество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3026, МО, Одинцовский р-он, п.г.т.-р.п. Новоивановское, ул. Калинина, д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3026, МО, Одинцовский р-он, п.г.т.-р.п. Новоивановское, ул. Калинина, д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40-82-07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      «Мособлгаз»</w:t>
            </w:r>
          </w:p>
        </w:tc>
      </w:tr>
      <w:tr>
        <w:trPr/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на контракт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835800 руб.</w:t>
            </w:r>
          </w:p>
        </w:tc>
      </w:tr>
      <w:tr>
        <w:trPr/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ок оказания услуг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до 15.11. 2007 года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Единая комиссия рассмотрела заявку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Признать участником конкурса одного участника размещения заказа, подавшего заявку на участие в конкурсе ОАО «Мособлгаз», признать конкурс несостоявшимся и 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Настоящий протокол подлежит размещению на официальном сайте www.fryazino.org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0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писи: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0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. главы администраци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ов О.В.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0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Члены единой комиссии: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0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истенёва С.А. 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0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енев В.П.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0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ов А.А.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0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рцева Т.К.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0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. главы администраци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ов О.В.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11" w:gutter="0" w:header="0" w:top="737" w:footer="561" w:bottom="907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заявок на участие в конкурсе №_ 110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от «30» октября 2007 г.</w:t>
      </w:r>
    </w:p>
    <w:p>
      <w:pPr>
        <w:pStyle w:val="Normal"/>
        <w:suppressAutoHyphens w:val="true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984"/>
        <w:gridCol w:w="1984"/>
        <w:gridCol w:w="1985"/>
        <w:gridCol w:w="1984"/>
        <w:gridCol w:w="1985"/>
        <w:gridCol w:w="2835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Кот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Кистенёва С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Курен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Кур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рцева Т.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0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АО       «Мособл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иной комиссией единогласно принято решение допустить к участию в конкурсе и признать участником конкурса                        ОАО       «Мособлгаз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63"/>
        <w:gridCol w:w="3796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писи:</w:t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Зам. главы администраци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ов О.В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Члены единой комиссии:</w:t>
            </w:r>
          </w:p>
        </w:tc>
        <w:tc>
          <w:tcPr>
            <w:tcW w:w="379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истенёва С.А. 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енев В.П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Куров А.А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. главы администраци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ов О.В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09" w:gutter="0" w:header="0" w:top="227" w:footer="561" w:bottom="61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14:00Z</dcterms:created>
  <dc:creator>Институт госзакупок РАГС</dc:creator>
  <dc:description/>
  <dc:language>en-US</dc:language>
  <cp:lastModifiedBy>Кистенева</cp:lastModifiedBy>
  <cp:lastPrinted>2007-10-29T17:24:00Z</cp:lastPrinted>
  <dcterms:modified xsi:type="dcterms:W3CDTF">2007-10-29T14:29:00Z</dcterms:modified>
  <cp:revision>23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