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color w:val="000000"/>
          <w:sz w:val="24"/>
          <w:szCs w:val="26"/>
        </w:rPr>
        <w:t>протокол № 115-07</w:t>
      </w:r>
      <w:r>
        <w:rPr>
          <w:caps/>
          <w:color w:val="FF0000"/>
          <w:sz w:val="24"/>
          <w:szCs w:val="26"/>
        </w:rPr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30» октяб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"/>
        <w:gridCol w:w="453"/>
        <w:gridCol w:w="70"/>
        <w:gridCol w:w="2335"/>
        <w:gridCol w:w="1218"/>
        <w:gridCol w:w="650"/>
        <w:gridCol w:w="624"/>
        <w:gridCol w:w="1246"/>
        <w:gridCol w:w="1533"/>
        <w:gridCol w:w="1283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предмета конкурса:</w:t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функций инвестора-заказчика, проектировщика, генерального подрядчика при выполнении работ по проектно-изыскательским работам, капитальному ремонту и техническому переоснащению культурно - досуговых объектов г. Фрязино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лотов:</w:t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№1 Выполнение функций инвестора-заказчика, проектировщика, генерального подрядчика при проведении проектно-изыскательских работ, капитальному ремонту и техническому переоснащению Дворца культуры «Исток» на 740 мест;</w:t>
            </w:r>
          </w:p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Лот №2 Выполнение функций инвестора-заказчика, проектировщика, генерального подрядчика при проведении проектно-изыскательских работ, капитальному ремонту и техническому переоснащению Дворца культуры «Исток» на 740 мест.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2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истенёва С.А. </w:t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енев В.П.</w:t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ов А.А.</w:t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мольский А.Ю.</w:t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2" w:type="dxa"/>
            <w:gridSpan w:val="9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роцедура рассмотрения заявок на участие в конкурсе проводилась единой комиссией в     период с 11 часов 35 минут «30» октября  2007 года по 12 часов 10 минут «30» октября 2007 года по адресу: Московская обл., г. Фрязино, проспект Мира, д. 15А, Администрация    г. Фрязино, каб. 209.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ОАО «Мособлтраст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 xml:space="preserve">Открытое акционерное общество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оссия, 141800, г. Дмитров, Торговая пл., д.1, офис 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Россия, 101000, г. Москва, Главпочтамт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/я 9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495)621-21-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 по Лоту №1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ОАО «Мособлтрастинвест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Выполнение проектно-изыскательских работ, капитального ремонта и технического переоснащения Дворца культуры «Исток» на 740 мест (</w:t>
            </w:r>
            <w:r>
              <w:rPr>
                <w:bCs/>
                <w:sz w:val="24"/>
                <w:szCs w:val="24"/>
              </w:rPr>
              <w:t>с учетом НДС, затрат на подготовку и утверждение проектно-сметной документации и выполнение функции технического надзора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39200000,00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</w:rPr>
              <w:t>Срок предоставления гарантии качеств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(один)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</w:rPr>
              <w:t>Срок выполнения работ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  <w:lang w:val="en-US"/>
              </w:rPr>
              <w:t xml:space="preserve">IV  </w:t>
            </w:r>
            <w:r>
              <w:rPr>
                <w:sz w:val="22"/>
                <w:szCs w:val="26"/>
              </w:rPr>
              <w:t xml:space="preserve">квартал </w:t>
            </w:r>
            <w:r>
              <w:rPr>
                <w:sz w:val="22"/>
                <w:szCs w:val="26"/>
                <w:lang w:val="en-US"/>
              </w:rPr>
              <w:t>200</w:t>
            </w:r>
            <w:r>
              <w:rPr>
                <w:sz w:val="22"/>
                <w:szCs w:val="26"/>
              </w:rPr>
              <w:t>8</w:t>
            </w:r>
            <w:r>
              <w:rPr>
                <w:sz w:val="22"/>
                <w:szCs w:val="26"/>
                <w:lang w:val="en-US"/>
              </w:rPr>
              <w:t xml:space="preserve"> </w:t>
            </w:r>
            <w:r>
              <w:rPr>
                <w:sz w:val="22"/>
                <w:szCs w:val="26"/>
              </w:rPr>
              <w:t>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 по Лоту №2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ОАО «Мособлтрастинвест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Выполнение проектно-изыскательских работ, капитального ремонта и технического переоснащения Дворца культуры «Исток» на 740 мест (</w:t>
            </w:r>
            <w:r>
              <w:rPr>
                <w:bCs/>
                <w:sz w:val="24"/>
                <w:szCs w:val="24"/>
              </w:rPr>
              <w:t>с учетом НДС, затрат на подготовку и утверждение проектно-сметной документации и выполнение функции технического надзора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4"/>
              </w:rPr>
              <w:t>74200000,00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Срок предоставления гарантии качеств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(один)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Срок выполнения работ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  <w:lang w:val="en-US"/>
              </w:rPr>
              <w:t>IV</w:t>
            </w:r>
            <w:r>
              <w:rPr>
                <w:sz w:val="22"/>
                <w:szCs w:val="26"/>
              </w:rPr>
              <w:t xml:space="preserve">  квартал 2007 года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  <w:lang w:val="en-US"/>
              </w:rPr>
              <w:t>I</w:t>
            </w:r>
            <w:r>
              <w:rPr>
                <w:sz w:val="22"/>
                <w:szCs w:val="26"/>
              </w:rPr>
              <w:t>-</w:t>
            </w:r>
            <w:r>
              <w:rPr>
                <w:sz w:val="22"/>
                <w:szCs w:val="26"/>
                <w:lang w:val="en-US"/>
              </w:rPr>
              <w:t>II</w:t>
            </w:r>
            <w:r>
              <w:rPr>
                <w:sz w:val="22"/>
                <w:szCs w:val="26"/>
              </w:rPr>
              <w:t>-</w:t>
            </w:r>
            <w:r>
              <w:rPr>
                <w:sz w:val="22"/>
                <w:szCs w:val="26"/>
                <w:lang w:val="en-US"/>
              </w:rPr>
              <w:t>III</w:t>
            </w:r>
            <w:r>
              <w:rPr>
                <w:sz w:val="22"/>
                <w:szCs w:val="26"/>
              </w:rPr>
              <w:t>-</w:t>
            </w:r>
            <w:r>
              <w:rPr>
                <w:sz w:val="22"/>
                <w:szCs w:val="26"/>
                <w:lang w:val="en-US"/>
              </w:rPr>
              <w:t>IV</w:t>
            </w:r>
            <w:r>
              <w:rPr>
                <w:sz w:val="22"/>
                <w:szCs w:val="26"/>
              </w:rPr>
              <w:t>- кв. 2008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0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Единая комиссия рассмотрела заявку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0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Признать участником конкурса одного участника размещения заказа, подавшего заявку на участие в конкурсе ОАО «Мособлтрастинвест», признать конкурс несостоявшимся и 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0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Настоящий протокол подлежит размещению на официальном сайте www.fryazino.org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дписи:</w:t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. главы администрации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тов О.В.</w:t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Члены единой комиссии:</w:t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истенёва С.А. </w:t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енев В.П.</w:t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ов А.А.</w:t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мольский А.Ю.</w:t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ставитель заказчика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. главы администрации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тов О.В.</w:t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111" w:gutter="0" w:header="0" w:top="737" w:footer="561" w:bottom="907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1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6"/>
        </w:rPr>
        <w:t>к протоколу рассмотрения заявок на участие в конкурсе №_ 115-07</w:t>
      </w:r>
    </w:p>
    <w:p>
      <w:pPr>
        <w:pStyle w:val="TextBodyIndent"/>
        <w:ind w:left="0" w:hanging="0"/>
        <w:jc w:val="right"/>
        <w:rPr>
          <w:sz w:val="22"/>
          <w:szCs w:val="26"/>
        </w:rPr>
      </w:pPr>
      <w:r>
        <w:rPr>
          <w:sz w:val="22"/>
          <w:szCs w:val="26"/>
        </w:rPr>
        <w:t>от «30» октября 2007 г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984"/>
        <w:gridCol w:w="1984"/>
        <w:gridCol w:w="1985"/>
        <w:gridCol w:w="1984"/>
        <w:gridCol w:w="1985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Кот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 xml:space="preserve">Кистенёва С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Курен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Кур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мольский А.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0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АО «Мособлтраст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6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диной комиссией единогласно принято решение допустить к участию в конкурсе и признать участником конкурса                        ОАО «Мособлтрастинвест»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63"/>
        <w:gridCol w:w="3796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дписи: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Зам. главы администрации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тов О.В.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Члены единой комиссии: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истенёва С.А. 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енев В.П.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ов А.А.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мольский А.Ю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ставитель заказчика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. главы администрации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тов О.В.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227" w:footer="561" w:bottom="6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4:00Z</dcterms:created>
  <dc:creator>Институт госзакупок РАГС</dc:creator>
  <dc:description/>
  <dc:language>en-US</dc:language>
  <cp:lastModifiedBy>Кистенева</cp:lastModifiedBy>
  <cp:lastPrinted>2007-10-29T17:24:00Z</cp:lastPrinted>
  <dcterms:modified xsi:type="dcterms:W3CDTF">2007-10-31T08:07:00Z</dcterms:modified>
  <cp:revision>4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