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4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 октя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239"/>
        <w:gridCol w:w="435"/>
        <w:gridCol w:w="142"/>
        <w:gridCol w:w="4221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 xml:space="preserve">20-ОК </w:t>
            </w:r>
            <w:r>
              <w:rPr>
                <w:sz w:val="22"/>
                <w:szCs w:val="22"/>
              </w:rPr>
              <w:t>Выполнение функций инвестора-заказчика, проектировщика, генерального подрядчика при выполнении работ по проектно-изыскательским работам, капитальному ремонту и техническому переоснащению культурно - досуговых объектов г. Фрязин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1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26 сент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сентября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вскрытию конвертов с заявками на участие в открытом конкурсе и открытию доступа к поданным в форме электронных 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 доступа к поданным в форме электронных документов заявкам на участие в конкурсе имела место «29» октября 2007 года по адресу: Московская обл., г. Фрязино, проспект Мира, д. 15А, Администрация г. Фрязино, каб. 209. Начало — 16 часов 3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уполномоченным органом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от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 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АО «Мособлтрастинвест»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Россия, 101000, г. Москва, Главпочтамт, а/я 979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6"/>
              </w:rPr>
              <w:t>ОАО «Мособлтрастинвест»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конкур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3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ота: 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АО «Мособлтрастинвест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проектно-изыскательских работ, капитального ремонта и технического переоснащения Дворца культуры «Исток» на 740 мест (</w:t>
            </w:r>
            <w:r>
              <w:rPr>
                <w:bCs/>
                <w:sz w:val="24"/>
                <w:szCs w:val="24"/>
              </w:rPr>
              <w:t>с учетом НДС, затрат на подготовку и утверждение проектно-сметной документации и выполнение функции технического надзор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6"/>
              </w:rPr>
              <w:t>39200000,00 руб.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Срок предоставления гарантии качества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(один) год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/>
              <w:t>Срок выполнения работ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 xml:space="preserve">IV  </w:t>
            </w:r>
            <w:r>
              <w:rPr>
                <w:sz w:val="24"/>
                <w:szCs w:val="26"/>
              </w:rPr>
              <w:t xml:space="preserve">квартал </w:t>
            </w:r>
            <w:r>
              <w:rPr>
                <w:sz w:val="24"/>
                <w:szCs w:val="26"/>
                <w:lang w:val="en-US"/>
              </w:rPr>
              <w:t>200</w:t>
            </w:r>
            <w:r>
              <w:rPr>
                <w:sz w:val="24"/>
                <w:szCs w:val="26"/>
              </w:rPr>
              <w:t>8</w:t>
            </w: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</w:rPr>
              <w:t>года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: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Дворца культуры «Исток» на 740 мест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АО «Мособлтрастинвест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полнение проектно-изыскательских работ, капитального ремонта и технического переоснащения Дворца культуры «Исток» на 740 мест (</w:t>
            </w:r>
            <w:r>
              <w:rPr>
                <w:bCs/>
                <w:sz w:val="24"/>
                <w:szCs w:val="24"/>
              </w:rPr>
              <w:t>с учетом НДС, затрат на подготовку и утверждение проектно-сметной документации и выполнение функции технического надзора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4200000,00 руб.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едоставления гарантии качества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1 (один) год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6"/>
                <w:lang w:val="en-US"/>
              </w:rPr>
              <w:t>IV</w:t>
            </w:r>
            <w:r>
              <w:rPr>
                <w:sz w:val="24"/>
                <w:szCs w:val="26"/>
              </w:rPr>
              <w:t xml:space="preserve">  квартал 2007 года,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  <w:lang w:val="en-US"/>
              </w:rPr>
              <w:t>I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II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III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IV</w:t>
            </w:r>
            <w:r>
              <w:rPr>
                <w:sz w:val="24"/>
                <w:szCs w:val="26"/>
              </w:rPr>
              <w:t>- кв. 2008 года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осле окончания приема конверты с заявками на участие в конкурсе были вскрыты и  осуществлено открытие доступа к поданным в форме электронных документов заявкам на участие в конкурсе следующих участников размещения заказа:   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зического лица) </w:t>
              <w:br/>
              <w:t>участника размещения заказ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вязи с тем, что по окончании срока подачи заявок на участие в конкурсе подана   только одна заявка на участие, конкурс 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8:00Z</dcterms:created>
  <dc:creator>Институт госзакупок РАГС</dc:creator>
  <dc:description/>
  <dc:language>en-US</dc:language>
  <cp:lastModifiedBy>Кистенева</cp:lastModifiedBy>
  <cp:lastPrinted>2007-10-31T11:04:00Z</cp:lastPrinted>
  <dcterms:modified xsi:type="dcterms:W3CDTF">2007-10-31T08:05:00Z</dcterms:modified>
  <cp:revision>42</cp:revision>
  <dc:subject/>
  <dc:title>ПРОТОКОЛ № _______</dc:title>
</cp:coreProperties>
</file>