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12-07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143" w:hRule="atLeast"/>
        </w:trPr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9» октября 2007 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962"/>
        <w:gridCol w:w="4798"/>
      </w:tblGrid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и наименование предмета конкурса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6"/>
              </w:rPr>
              <w:t>№</w:t>
            </w:r>
            <w:r>
              <w:rPr>
                <w:sz w:val="24"/>
                <w:szCs w:val="26"/>
              </w:rPr>
              <w:t xml:space="preserve">19-ОК </w:t>
            </w:r>
            <w:r>
              <w:rPr>
                <w:sz w:val="22"/>
                <w:szCs w:val="22"/>
              </w:rPr>
              <w:t>Выполнение функций инвестора-заказчика, проектировщика, генерального подрядчика при выполнении работ по проектно-изыскательским работам, капитальному ремонту и техническому переоснащению культурно - досуговых объектов г. Фрязино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отов:</w:t>
            </w:r>
          </w:p>
        </w:tc>
        <w:tc>
          <w:tcPr>
            <w:tcW w:w="479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Лот №1 Выполнение функций инвестора-заказчика, проектировщика, генерального подрядчика при проведении проектно-изыскательских работ, капитальному ремонту и техническому переоснащению </w:t>
            </w:r>
            <w:r>
              <w:rPr>
                <w:bCs/>
                <w:color w:val="000000"/>
                <w:sz w:val="22"/>
                <w:szCs w:val="22"/>
              </w:rPr>
              <w:t>МУ «Центр культуры и досуга «Факел» г. Фрязино</w:t>
            </w:r>
            <w:r>
              <w:rPr>
                <w:sz w:val="22"/>
                <w:szCs w:val="22"/>
              </w:rPr>
              <w:t xml:space="preserve">  на 328 мест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2 Выполнение функций инвестора-заказчика, проектировщика, генерального подрядчика при проведении проектно-изыскательских работ, капитальному ремонту и техническому переоснащению </w:t>
            </w:r>
            <w:r>
              <w:rPr>
                <w:bCs/>
                <w:color w:val="000000"/>
                <w:sz w:val="22"/>
                <w:szCs w:val="22"/>
              </w:rPr>
              <w:t>МУ «Центр культуры и досуга «Факел» г. Фрязино</w:t>
            </w:r>
            <w:r>
              <w:rPr>
                <w:sz w:val="22"/>
                <w:szCs w:val="22"/>
              </w:rPr>
              <w:t xml:space="preserve">  на 328 мест.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Извещение о проведении настоящего конкурса было опубликовано в газете «Ключъ»     26 сентября 2007 года и размещено на официальных сайтах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и 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26 сентября 2007 г.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 заседании единой комиссии по вскрытию конвертов с заявками на участие в открытом конкурсе и открытию доступа к поданным в форме электронных документов заявкам на участие в открытом конкурсе присутствовали: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отдела экономической политики и развития города администрации г.Фрязино, заместитель председателя комиссии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отдела экономической политики и развития города администрации г.Фрязино, секретарь комиссии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г. Фрязино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то составляет  50% от общего числа членов единой комиссии. Кворум имеется.</w:t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цедура вскрытия конвертов с заявками на участие в конкурсе и (или) открытие       доступа к поданным в форме электронных документов заявкам на участие в конкурсе имела место «29» октября 2007 года по адресу: Московская обл., г. Фрязино, проспект Мира, д. 15А, Администрация г. Фрязино, каб. 209. Начало — 15 часов 30 минут (время Московское).</w:t>
            </w:r>
          </w:p>
          <w:p>
            <w:pPr>
              <w:pStyle w:val="TextBodyIndent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В процессе проведения процедуры вскрытия уполномоченным органом велась аудиозапись. 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едставители участников размещения заказа отсутствовали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о перед вскрытием конвертов с заявками на участие в конкурсе и           открытием доступа к поданным в форме электронных документов заявкам на участие в конкурсе всего было подано: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0 (ноль)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(ноль) отзывов заявок на участие в конкурсе 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0 (ноль) изменений заявок на участие в конкурсе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На основании ст. 26 Федерального закона №94-ФЗ от 21.07.2005 «О размещении заказов на поставки товаров, выполнение работ, оказание услуг для государственных и муниципальных нужд» Единой комиссией принято решение признать конкурс несостоявшимся.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астоящий протокол подлежит хранению в течение трех лет с даты подведения итогов настоящего конкурса.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</w:tc>
        <w:tc>
          <w:tcPr>
            <w:tcW w:w="479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О.В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единой комиссии:</w:t>
            </w:r>
          </w:p>
        </w:tc>
        <w:tc>
          <w:tcPr>
            <w:tcW w:w="4798" w:type="dxa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енёва С.А.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нев В.П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льский А.Ю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142" w:hRule="atLeast"/>
        </w:trPr>
        <w:tc>
          <w:tcPr>
            <w:tcW w:w="814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bCs/>
                <w:color w:val="000000"/>
                <w:sz w:val="24"/>
                <w:szCs w:val="24"/>
              </w:rPr>
              <w:t>МУ «Центр культуры и досуга «Факел»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ьга Е. Л.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40" w:right="1109" w:gutter="0" w:header="0" w:top="709" w:footer="682" w:bottom="738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Cs w:val="24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-mo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58:00Z</dcterms:created>
  <dc:creator>Институт госзакупок РАГС</dc:creator>
  <dc:description/>
  <cp:keywords/>
  <dc:language>en-US</dc:language>
  <cp:lastModifiedBy>Кутилин</cp:lastModifiedBy>
  <cp:lastPrinted>2007-10-11T17:24:00Z</cp:lastPrinted>
  <dcterms:modified xsi:type="dcterms:W3CDTF">2008-03-05T08:09:00Z</dcterms:modified>
  <cp:revision>41</cp:revision>
  <dc:subject/>
  <dc:title>ПРОТОКОЛ № _______</dc:title>
</cp:coreProperties>
</file>