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6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окт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1101"/>
        <w:gridCol w:w="445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-к «</w:t>
            </w:r>
            <w:r>
              <w:rPr>
                <w:szCs w:val="28"/>
              </w:rPr>
              <w:t>Выполнение работ по разработке проектно-сметной документации на автоматизированную систему управления и диспетчеризации пассажирских лифтов в многоквартирных домах на территории городского округа Фрязино Московской област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      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                            пр. Мира, д.15-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-90-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7 часов 20 минут «29» октября 2007 года по 17 часов 50 минут «29» октября  2007 года по адресу: Московская обл., г. Фрязино, проспект Мира, д. 15А,                   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АСУД 248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5" w:type="dxa"/>
            <w:gridSpan w:val="2"/>
            <w:vMerge w:val="restart"/>
            <w:tcBorders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Проектно-сметную документацию разработать и оформить 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в соответствии с требованиями ЕСКД и СПДС.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роектно-сметную документацию разработать в составе: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. Рабочий проект (2 экз.):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1.1. Пояснительная записка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.2. Графическая часть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1.3. Спецификация оборудования и материалов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. Локальный сметный расчёт (2 экз.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3. Экспертное заключение ГУ МО «Мособлэкспертиза» (1 экз.)</w:t>
            </w:r>
          </w:p>
          <w:p>
            <w:pPr>
              <w:pStyle w:val="TextBody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многоквартирный дом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ное отделение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0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 лифт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0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 связи (внешние, кабель по тросу)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м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о результатам обследования</w:t>
            </w:r>
          </w:p>
        </w:tc>
        <w:tc>
          <w:tcPr>
            <w:tcW w:w="20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и связи (внешние, между машинными помещениями лифтов, кабель по тросу)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м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декабря 2007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6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родского бюджета – 100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, 30% аванс в течение 15 банковских дней со дня подписания муниципального контракта, оставшиеся 70% по факту выполнения работ, в течение 15 банковских дней после подписания акта приема-передачи проектно-сметной документации, на основании счета, счета-фак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26» октября 2007 г. 15 часов 00 минут (время Московское)      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облиф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1-й Павловский пер., д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787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01-36-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8 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ослиф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ул. Малая Лубянка, д.16/4, п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27969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01-45-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3 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ЭлектроМонтаж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Плющева, д. 7, стр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5137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23-38-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0 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 нет отклоненных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62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победителем запроса котировок следующего участника размещения заказа ООО «ПрофЭлектроМонтаж» с ценой муниципального контракта 161620,00 руб.</w:t>
            </w:r>
          </w:p>
        </w:tc>
      </w:tr>
      <w:tr>
        <w:trPr>
          <w:trHeight w:val="94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облифт»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6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28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2:00Z</dcterms:created>
  <dc:creator>Институт госзакупок РАГС</dc:creator>
  <dc:description/>
  <cp:keywords/>
  <dc:language>en-US</dc:language>
  <cp:lastModifiedBy>Кутилин</cp:lastModifiedBy>
  <cp:lastPrinted>2007-10-16T10:49:00Z</cp:lastPrinted>
  <dcterms:modified xsi:type="dcterms:W3CDTF">2007-10-29T14:49:00Z</dcterms:modified>
  <cp:revision>3</cp:revision>
  <dc:subject/>
  <dc:title>ПРОТОКОЛ ОЦЕНКИ И СОПОСТАВЛЕНИЯ ЗАЯВОК НА УЧАСТИЕ В КОНКУРСЕ </dc:title>
</cp:coreProperties>
</file>