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8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6» окт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1101"/>
        <w:gridCol w:w="445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9-к.</w:t>
            </w:r>
            <w:r>
              <w:rPr>
                <w:sz w:val="22"/>
                <w:szCs w:val="22"/>
              </w:rPr>
              <w:t xml:space="preserve"> «Информационное обслуживание администрации г. Фрязино электронным средством массовой       информаци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8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>.or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   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   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09 часов 30 минут «26» октября 2007 года по 10 часов 00 минут «26» октября  2007 года по адресу: Московская обл., г. Фрязино, проспект Мира, д. 15А,                   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Исполнитель обязуется производить монтаж новостных сюжетов, подготовленных администрацией города, и обеспечивает их показ в эфире в рамках новостных блоков, транслируемых по сети кабельного телевидения. Еженедельно исполнитель обязуется выполнять монтаж не менее пяти сюжетов. Охват сетью кабельного телевидения составляет не менее 80% граждан, проживающих на территории города Фрязин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нитель обязан по заданию администрации города Фрязино готовить силами своих корреспондентов сюжеты, рассказывающие о жизни города Фрязино. Дата и тематика публикации определяется администрацией города. Исполнитель берет на себя обязанность согласовать с заказчиком содержание подготовл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сполнитель берет на себя обязательства по монтажу и трансляции по кабельной городской сети в рамках новостной программы тематических интервью, подготовленных администрацией города. Длительность одного тематического интервью составляет до 40 минут. В месяц выходит не более трех тематических интервь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Исполнитель должен иметь лицензию Федеральной службы по надзору за соблюдением законодательства в сфере массовых коммуникаций и охране культурного наследия на осуществление телевизионного вещ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нитель должен иметь лицензию Федеральной службы по надзору в сфере связи на оказание услуг связи для целей кабельного вещания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екабря 2007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 и включать в себя все       расходы, в том числе транспортные, страховые, уплату таможенных пошлин, налогов, сборов, и других         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30% авансовый платеж, последующая оплата на основании актов выполненны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длении срока подачи котировочных заявок «25» октября 2007  г. 15 часов 00 минут (время Московское) поступило 1 (одна)          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    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рязинские мультисервисные сети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5, М.О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ул. Московская, д. 2 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6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-51-56, 255-50-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ООО «Фрязинские мультисервисные сети</w:t>
            </w:r>
            <w:r>
              <w:rPr>
                <w:sz w:val="22"/>
                <w:szCs w:val="22"/>
              </w:rPr>
              <w:t xml:space="preserve">» с ценой муниципального контракта </w:t>
            </w:r>
            <w:r>
              <w:rPr>
                <w:b/>
                <w:sz w:val="22"/>
                <w:szCs w:val="22"/>
              </w:rPr>
              <w:t>300 000,00 (Триста тысяч)</w:t>
            </w:r>
            <w:r>
              <w:rPr>
                <w:sz w:val="22"/>
                <w:szCs w:val="22"/>
              </w:rPr>
              <w:t xml:space="preserve"> рублей 00 коп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            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         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6:00Z</dcterms:created>
  <dc:creator>Институт госзакупок РАГС</dc:creator>
  <dc:description/>
  <cp:keywords/>
  <dc:language>en-US</dc:language>
  <cp:lastModifiedBy>Курбатова</cp:lastModifiedBy>
  <cp:lastPrinted>2007-11-02T09:46:00Z</cp:lastPrinted>
  <dcterms:modified xsi:type="dcterms:W3CDTF">2007-11-02T06:46:00Z</dcterms:modified>
  <cp:revision>8</cp:revision>
  <dc:subject/>
  <dc:title>ПРОТОКОЛ ОЦЕНКИ И СОПОСТАВЛЕНИЯ ЗАЯВОК НА УЧАСТИЕ В КОНКУРСЕ </dc:title>
</cp:coreProperties>
</file>