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5-07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к Выполнение работ по установке и наладке        охранно-пожарной сигнализации помещения МУЧ   «Выставочный зал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                      ул. Комсомоль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40-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Frcultur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 период с 10 часов 30  минут  «22» октября 2007 года по 11 часов 00 минут «22» октября 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, 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Комсомольская, д.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  оказания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 должна быть окончательна, и включать в себя все      расходы, в том числе транспортные, страховые, уплату таможенных пошлин, налогов, сборов, и других        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          муниципального контракта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73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роизводится по окончанию пусконаладочных работ и по представлению акта выполненных работ, счета,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9» октября 2007 г. 15 часов 00 минут (время Московское)       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рликов пер., д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86-19, 517-96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 Спектр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, ул. Карла Маркса, д.3, оф. 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932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667-21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         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 73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43 736,00</w:t>
            </w:r>
            <w:r>
              <w:rPr>
                <w:sz w:val="22"/>
                <w:szCs w:val="22"/>
              </w:rPr>
              <w:t xml:space="preserve"> (сто сорок три тысячи семьсот тридцать шесть) руб. 00 коп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ООО «Медиа Спектр»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3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К протоколу рассмотрения 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котировочных заявок № 105-07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октября 2007г.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ХНИЧЕСКОЕ   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19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«Установка и наладка охранно – пожарной              сигнализации помещений выставочного зала               г. Фрязино»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7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>г. Фрязино 2007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>на установку и наладку охранно – пожарной  сигнализации помещений      выставочного зала г. Фрязино  по адресу: Московская область, г. Фрязино, ул. Комсомольская, дом 28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ультуры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и г. Фрязино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А.В. ПОЛУХИН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9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5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щите охранно – пожарной  сигнализацией (далее – ОПС) подлежат помещения выставочного зала г. Фрязино.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Охранно – пожарная сигнализация   предназначена   для   оперативного   обнаружения   возгорания, своевременного оповещения и эвакуации посетителей и персонала выставочного зала, для передачи экстренного вызова сотрудников ПЧ г. Фрязино в случае возникновения возгорания, а так же для обнаружения, регистрации несанкционированного проникновения в помещения ВЗ и передачи сигнала вызова сотрудников ОВД г. Фрязино в случае возникновения нештатной ситуации. Мероприятия по установке и наладке ОПС помещений выставочного зала состоит из одного этапа: установка и наладка охранно – пожарной  сигнализаци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Все работы должны быть выполнены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110-03  "Перечень зданий, сооружений, помещений и оборудования,</w:t>
        <w:br/>
        <w:t>подлежащих защите автоматическими установками тушения и обнаружения</w:t>
        <w:br/>
        <w:t>пожар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    11-01-95.    Инструкция    о    порядке    разработки,    согласования,</w:t>
        <w:br/>
        <w:t>утверждения    и    составе    проектной    документации    на    строительстве</w:t>
        <w:br/>
        <w:t>предприятий, зданий и 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88-2001*. Установки пожаротушения и сигнализации. Правила и нормы</w:t>
        <w:br/>
        <w:t>проек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2.08.02-89 "Общественные здания и сооружения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 104-03  Системы оповещения  и управления эвакуацией людей при</w:t>
        <w:br/>
        <w:t>пожарах в зданиях и сооруж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Э-98. Правила устройства электроустан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Б-01-2003 Правила пожарной безопасности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  009-01-96   Установки   пожарной   автоматики.   Правила   технического</w:t>
        <w:br/>
        <w:t>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78.145-93 Руководящие документы. Системы и комплексы охранной,</w:t>
        <w:br/>
        <w:t>пожарной   и   охранно-пожарной   сигнализации.   Правила   производства   и</w:t>
        <w:br/>
        <w:t>приемки рабо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 Оборудование и материалы, применяемые для монтажа охранно – пожарной  сигнализации должны иметь сертификаты соответствия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9"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4. После   монтажа   охранно – пожарной  сигнализации   необходимо   представить   гарантии   на установленное оборудование не менее од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/>
      </w:pPr>
      <w:r>
        <w:rPr>
          <w:color w:val="000000"/>
          <w:sz w:val="24"/>
          <w:szCs w:val="24"/>
        </w:rPr>
        <w:t>Монтаж пожарной сигнализации необходимо выполнить на высокопрофессиональном уровне и с высок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ение сигнала опасности по «01» на пульт пожарной части ПЧ-78 города, сигнала экстренного вызова на пульт ОВД г. Фрязино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локальная смета.</w:t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выставочного зала г. Фрязино </w:t>
        <w:tab/>
        <w:tab/>
        <w:tab/>
        <w:tab/>
        <w:tab/>
        <w:t>Л.Л. БЕЦКА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3:00Z</dcterms:created>
  <dc:creator>Институт госзакупок РАГС</dc:creator>
  <dc:description/>
  <cp:keywords/>
  <dc:language>en-US</dc:language>
  <cp:lastModifiedBy>Курбатова</cp:lastModifiedBy>
  <cp:lastPrinted>2007-10-22T16:50:00Z</cp:lastPrinted>
  <dcterms:modified xsi:type="dcterms:W3CDTF">2007-10-22T12:50:00Z</dcterms:modified>
  <cp:revision>5</cp:revision>
  <dc:subject/>
  <dc:title>ПРОТОКОЛ ОЦЕНКИ И СОПОСТАВЛЕНИЯ ЗАЯВОК НА УЧАСТИЕ В КОНКУРСЕ </dc:title>
</cp:coreProperties>
</file>