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4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1059"/>
        <w:gridCol w:w="426"/>
        <w:gridCol w:w="425"/>
        <w:gridCol w:w="567"/>
        <w:gridCol w:w="1546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-к Выполнение работ по установке и наладке       пожарной сигнализации помещений библиотек ЦБС       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2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      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                      ул. Комсомольская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40-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Frcultur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    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   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09 часов 30 минут «22» октября 2007 года по 10 часов 00 минут «22» октября  2007 года по адресу: Московская обл., г. Фрязино, проспект Мира, д. 15А,                   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, приложение № 2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проспект Мира, д.6; ул. Вокзальная, д.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  оказания услуг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ноября 200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 должна быть окончательна, и включать в себя все      расходы, в том числе транспортные, страховые, уплату таможенных пошлин, налогов, сборов, и других        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          муниципального контракта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3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роизводится по окончанию пусконаладочных работ и по представлению акта выполненных работ, счета, счета-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9» октября 2007 г. 15 часов 00 минут (время Московское)       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Ар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Орликов пер., д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07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-86-19, 517-96-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6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 Спектр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ролев, ул. Карла Маркса, д.3, оф. 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932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3-667-21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         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 03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</w:t>
            </w:r>
            <w:r>
              <w:rPr>
                <w:b/>
                <w:sz w:val="22"/>
                <w:szCs w:val="22"/>
              </w:rPr>
              <w:t>ООО «Техно Арт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63 030,00</w:t>
            </w:r>
            <w:r>
              <w:rPr>
                <w:sz w:val="22"/>
                <w:szCs w:val="22"/>
              </w:rPr>
              <w:t xml:space="preserve"> (сто шестьдесят три тысячи тридцать) руб. 00 коп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ООО «Медиа Спектр»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3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токолу рассмотр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ценки котировочных заявок № 104-07</w:t>
      </w:r>
    </w:p>
    <w:p>
      <w:pPr>
        <w:pStyle w:val="Normal"/>
        <w:shd w:fill="FFFFFF" w:val="clear"/>
        <w:jc w:val="right"/>
        <w:rPr>
          <w:color w:val="000000"/>
          <w:sz w:val="40"/>
          <w:szCs w:val="40"/>
        </w:rPr>
      </w:pPr>
      <w:r>
        <w:rPr>
          <w:color w:val="000000"/>
          <w:sz w:val="24"/>
          <w:szCs w:val="24"/>
        </w:rPr>
        <w:t>от 22 октября 2007г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ХНИЧЕСКОЕ    ЗАД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19"/>
        <w:jc w:val="center"/>
        <w:rPr>
          <w:b/>
          <w:b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«Установка и наладка пожарной сигнализации помещений универсальной библиотеки»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  <w:t>г. Фрязино 2007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8"/>
          <w:szCs w:val="28"/>
        </w:rPr>
        <w:t>на установку и наладку охранно – пожарной  сигнализации помещений     универсальной библиотеки  по адресу: Московская область, г. Фрязино,    проспект Мира, дом 6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культуры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и г. Фрязино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.В. ПОЛУХИН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9" w:right="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5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щите пожарной  сигнализацией (далее – ПС) подлежат помещения универсальной библиотеки г. Фрязино.</w:t>
      </w:r>
    </w:p>
    <w:p>
      <w:pPr>
        <w:pStyle w:val="Normal"/>
        <w:shd w:fill="FFFFFF" w:val="clear"/>
        <w:ind w:left="5"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Пожарная сигнализация   предназначена   для   оперативного   обнаружения   возгорания, своевременного оповещения и эвакуации посетителей и персонала универсальной библиотеки, для передачи экстренного вызова сотрудников ПЧ г. Фрязино в случае возникновения возгорания. Мероприятия по установке и наладке ПС помещений универсальной библиотеки состоит из одного этапа: установка и наладка пожарной  сигнализаци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 Все работы должны быть выполнены в соответствии с требованиями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 110-03  "Перечень зданий, сооружений, помещений и оборудования,</w:t>
        <w:br/>
        <w:t>подлежащих защите автоматическими установками тушения и обнаружения</w:t>
        <w:br/>
        <w:t>пожара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П     11-01-95.    Инструкция    о    порядке    разработки,    согласования,</w:t>
        <w:br/>
        <w:t>утверждения    и    составе    проектной    документации    на    строительстве</w:t>
        <w:br/>
        <w:t>предприятий, зданий и соору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88-2001*. Установки пожаротушения и сигнализации. Правила и нормы</w:t>
        <w:br/>
        <w:t>проек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П 2.08.02-89 "Общественные здания и сооружения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  104-03  Системы оповещения  и управления эвакуацией людей при</w:t>
        <w:br/>
        <w:t>пожарах в зданиях и сооруж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Э-98. Правила устройства электроустан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ПБ-01-2003 Правила пожарной безопасности 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   009-01-96   Установки   пожарной   автоматики.   Правила   технического</w:t>
        <w:br/>
        <w:t>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 78.145-93 Руководящие документы. Системы и комплексы охранной,</w:t>
        <w:br/>
        <w:t>пожарной   и   охранно-пожарной   сигнализации.   Правила   производства   и</w:t>
        <w:br/>
        <w:t>приемки рабо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 Оборудование и материалы, применяемые для монтажа пожарной  сигнализации должны иметь сертификаты соответствия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9"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4. После   монтажа   пожарной  сигнализации   необходимо   представить   гарантии   на установленное оборудование не менее одн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ind w:left="34" w:firstLine="533"/>
        <w:rPr/>
      </w:pPr>
      <w:r>
        <w:rPr>
          <w:color w:val="000000"/>
          <w:sz w:val="24"/>
          <w:szCs w:val="24"/>
        </w:rPr>
        <w:t>Монтаж пожарной сигнализации необходимо выполнить на высокопрофессиональном уровне и с высок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ind w:left="34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едение сигнала опасности по «01» на пульт пожарной части ПЧ-78 город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: Локальная смета. </w:t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2717" w:leader="none"/>
        </w:tabs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ЦБС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2717" w:leader="none"/>
        </w:tabs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2717" w:leader="none"/>
        </w:tabs>
        <w:ind w:left="4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Л.Н. Василенко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токолу рассмотр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ценки котировочных заявок № 104-07</w:t>
      </w:r>
    </w:p>
    <w:p>
      <w:pPr>
        <w:pStyle w:val="Normal"/>
        <w:shd w:fill="FFFFFF" w:val="clear"/>
        <w:jc w:val="right"/>
        <w:rPr>
          <w:color w:val="000000"/>
          <w:sz w:val="40"/>
          <w:szCs w:val="40"/>
        </w:rPr>
      </w:pPr>
      <w:r>
        <w:rPr>
          <w:color w:val="000000"/>
          <w:sz w:val="24"/>
          <w:szCs w:val="24"/>
        </w:rPr>
        <w:t>от 22 октября 2007г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ХНИЧЕСКОЕ    ЗАД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firstLine="19"/>
        <w:jc w:val="center"/>
        <w:rPr>
          <w:b/>
          <w:b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«Установка и наладка пожарной сигнализации        помещений центральной библиотеки»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" w:hanging="0"/>
        <w:jc w:val="center"/>
        <w:rPr/>
      </w:pPr>
      <w:r>
        <w:rPr/>
        <w:t>г. Фрязино 2007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z w:val="28"/>
          <w:szCs w:val="28"/>
        </w:rPr>
        <w:t>на установку и наладку охранно – пожарной  сигнализации помещений     центральной библиотеки  по адресу: Московская область, г. Фрязино,         ул. Вокзальная, дом 19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культуры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и г. Фрязино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А.В. ПОЛУХИН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9" w:right="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5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щите пожарной  сигнализацией (далее – ПС) подлежат помещения центральной библиотеки г. Фрязино.</w:t>
      </w:r>
    </w:p>
    <w:p>
      <w:pPr>
        <w:pStyle w:val="Normal"/>
        <w:shd w:fill="FFFFFF" w:val="clear"/>
        <w:ind w:left="5" w:firstLine="562"/>
        <w:rPr>
          <w:sz w:val="24"/>
          <w:szCs w:val="24"/>
        </w:rPr>
      </w:pPr>
      <w:r>
        <w:rPr>
          <w:color w:val="000000"/>
          <w:sz w:val="24"/>
          <w:szCs w:val="24"/>
        </w:rPr>
        <w:t>Пожарная сигнализация   предназначена   для   оперативного   обнаружения   возгорания, своевременного оповещения и эвакуации посетителей и персонала центральной библиотеки, для передачи экстренного вызова сотрудников ПЧ г. Фрязино в случае возникновения возгорания. Мероприятия по установке и наладке ПС помещений центральной библиотеки состоит из одного этапа: установка и наладка пожарной  сигнализаци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 Все работы должны быть выполнены в соответствии с требованиями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 110-03  "Перечень зданий, сооружений, помещений и оборудования,</w:t>
        <w:br/>
        <w:t>подлежащих защите автоматическими установками тушения и обнаружения</w:t>
        <w:br/>
        <w:t>пожара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П     11-01-95.    Инструкция    о    порядке    разработки,    согласования,</w:t>
        <w:br/>
        <w:t>утверждения    и    составе    проектной    документации    на    строительстве</w:t>
        <w:br/>
        <w:t>предприятий, зданий и соору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88-2001*. Установки пожаротушения и сигнализации. Правила и нормы</w:t>
        <w:br/>
        <w:t>проект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П 2.08.02-89 "Общественные здания и сооружения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ПБ   104-03  Системы оповещения  и управления эвакуацией людей при</w:t>
        <w:br/>
        <w:t>пожарах в зданиях и сооруж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Э-98. Правила устройства электроустанов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ПБ-01-2003 Правила пожарной безопасности в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   009-01-96   Установки   пожарной   автоматики.   Правила   технического</w:t>
        <w:br/>
        <w:t>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autoSpaceDE w:val="false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 78.145-93 Руководящие документы. Системы и комплексы охранной,</w:t>
        <w:br/>
        <w:t>пожарной   и   охранно-пожарной   сигнализации.   Правила   производства   и</w:t>
        <w:br/>
        <w:t>приемки работ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 Оборудование и материалы, применяемые для монтажа пожарной  сигнализации должны иметь сертификаты соответствия и пожарной безопас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9" w:firstLine="538"/>
        <w:rPr>
          <w:sz w:val="24"/>
          <w:szCs w:val="24"/>
        </w:rPr>
      </w:pPr>
      <w:r>
        <w:rPr>
          <w:color w:val="000000"/>
          <w:sz w:val="24"/>
          <w:szCs w:val="24"/>
        </w:rPr>
        <w:t>4. После   монтажа   пожарной  сигнализации   необходимо   представить   гарантии   на установленное оборудование не менее одно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ind w:left="34" w:firstLine="533"/>
        <w:rPr/>
      </w:pPr>
      <w:r>
        <w:rPr>
          <w:color w:val="000000"/>
          <w:sz w:val="24"/>
          <w:szCs w:val="24"/>
        </w:rPr>
        <w:t>Монтаж пожарной сигнализации необходимо выполнить на высокопрофессиональном уровне и с высок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autoSpaceDE w:val="false"/>
        <w:ind w:left="34" w:firstLine="5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едение сигнала опасности по «01» на пульт пожарной части ПЧ-78 город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: Локальная смета.</w:t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2717" w:leader="none"/>
        </w:tabs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ЦБС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2717" w:leader="none"/>
        </w:tabs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2717" w:leader="none"/>
        </w:tabs>
        <w:ind w:left="4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Л.Н.Василенко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2:00Z</dcterms:created>
  <dc:creator>Институт госзакупок РАГС</dc:creator>
  <dc:description/>
  <cp:keywords/>
  <dc:language>en-US</dc:language>
  <cp:lastModifiedBy>Курбатова</cp:lastModifiedBy>
  <cp:lastPrinted>2007-10-22T16:23:00Z</cp:lastPrinted>
  <dcterms:modified xsi:type="dcterms:W3CDTF">2007-10-22T12:24:00Z</dcterms:modified>
  <cp:revision>6</cp:revision>
  <dc:subject/>
  <dc:title>ПРОТОКОЛ ОЦЕНКИ И СОПОСТАВЛЕНИЯ ЗАЯВОК НА УЧАСТИЕ В КОНКУРСЕ </dc:title>
</cp:coreProperties>
</file>