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73 от 22.10.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ООО «Городское хозяйство» подготовки проекта планировки территории, прилегающей к станции «Фрязино-пассажирская», для строительства универсального  торгового комплекса</w:t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</w:rPr>
        <w:t>Рассмотрев обращение директора ООО «Городское хозяйство» (вх. адм. от 17.09.2007 № 1934) о подготовке проекта планировки территории, прилегающей к станции «Фрязино-пассажирская», для строительства универсального торгового комплекса, в соответствии с генеральным планом города Фрязино, на основании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Городское хозяйство» подготовку проекта планировки территории, прилегающей к станции «Фрязино-пассажирская», для строительства универсального торгов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2160"/>
      </w:tblGrid>
      <w:tr>
        <w:trPr>
          <w:trHeight w:val="523" w:hRule="exact"/>
        </w:trPr>
        <w:tc>
          <w:tcPr>
            <w:tcW w:w="3600" w:type="dxa"/>
            <w:tcBorders/>
          </w:tcPr>
          <w:p>
            <w:pPr>
              <w:pStyle w:val="Normal1"/>
              <w:widowControl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spacing w:lineRule="auto" w:line="48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spacing w:lineRule="auto" w:line="48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spacing w:lineRule="auto" w:line="480"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1"/>
              <w:widowControl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8:00Z</dcterms:created>
  <dc:creator>user</dc:creator>
  <dc:description/>
  <cp:keywords/>
  <dc:language>en-US</dc:language>
  <cp:lastModifiedBy>Leonarda</cp:lastModifiedBy>
  <cp:lastPrinted>2007-10-11T10:21:00Z</cp:lastPrinted>
  <dcterms:modified xsi:type="dcterms:W3CDTF">2008-03-28T12:23:00Z</dcterms:modified>
  <cp:revision>10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