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9-07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9» октября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1"/>
        <w:gridCol w:w="1734"/>
        <w:gridCol w:w="1233"/>
        <w:gridCol w:w="1501"/>
        <w:gridCol w:w="1427"/>
        <w:gridCol w:w="1621"/>
        <w:gridCol w:w="1432"/>
      </w:tblGrid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предмета конкурса: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b/>
                <w:sz w:val="22"/>
                <w:szCs w:val="22"/>
              </w:rPr>
              <w:t>Оказание услуг по предоставлению кредитной линии Администрации г. Фрязи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лотов: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9" w:type="dxa"/>
            <w:gridSpan w:val="7"/>
            <w:tcBorders/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 заседании единой комиссии по рассмотрению заявок на участие в открытом конкурсе присутствовали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тилин В.А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стенёва С.А. 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пециалист 1 категории отдела экономической политики и развит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>администрации г. Фрязино, секретарь комисс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9" w:type="dxa"/>
            <w:gridSpan w:val="7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Процедура рассмотрения заявок на участие в конкурсе проводилась единой комиссией в     период с 10 часов 00 минут «19» октября  2007 года по 10 часов 30 минут «19» октября 2007 года по адресу: Московская обл., г. Фрязино, проспект Мира, д. 15А, Администрация    г. Фрязино, каб. 20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496" w:hRule="atLeast"/>
        </w:trPr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Коммерческий банк «Московский Капитал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Общество с ограниченной ответственностью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5318, г. Москва, ул. Ткацкая, д.15, стр. 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5318, г. Москва, ул. Ткацкая, д.15, стр.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83-91-7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3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ОО Коммерческий банк «Московский Капитал»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змер процентной ставки за пользование денежными средствами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,5 (Двенадцать целых пять десятых) % годовых</w:t>
            </w:r>
          </w:p>
        </w:tc>
      </w:tr>
      <w:tr>
        <w:trPr/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 предоставления кредитной линии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(один) год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Единая комиссия рассмотрела заявку на участие в конкурс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конкурсной документацией   и приняла решение: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6"/>
              </w:rPr>
              <w:t>Признать участником конкурса одного участника размещения заказа, подавшего заявку на участие в конкурсе ООО Коммерческий банк «Московский Капитал», признать конкурс несостоявшимся и 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Настоящий протокол подлежит размещению на официальном сайте www.fryazino.org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иси: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1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1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6"/>
              </w:rPr>
              <w:t>Члены единой комиссии: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51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стенёва С.А. 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1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1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516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4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448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11" w:gutter="0" w:header="0" w:top="737" w:footer="561" w:bottom="907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заявок на участие в конкурсе №_ 109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4"/>
          <w:szCs w:val="26"/>
        </w:rPr>
        <w:t>от «19» октября 2007 г.</w:t>
      </w:r>
    </w:p>
    <w:p>
      <w:pPr>
        <w:pStyle w:val="Normal"/>
        <w:suppressAutoHyphens w:val="true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984"/>
        <w:gridCol w:w="1984"/>
        <w:gridCol w:w="1985"/>
        <w:gridCol w:w="1984"/>
        <w:gridCol w:w="1985"/>
        <w:gridCol w:w="2835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тил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истенёва С.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18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Коммерческий банк «Московский Капит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иной комиссией единогласно принято решение допустить к участию в конкурсе и признать участником конкурса                        ООО Коммерческий банк «Московский Капитал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963"/>
        <w:gridCol w:w="3796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napToGrid w:val="false"/>
              <w:ind w:left="357" w:hanging="357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дписи:</w:t>
            </w:r>
          </w:p>
        </w:tc>
        <w:tc>
          <w:tcPr>
            <w:tcW w:w="379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80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240" w:after="60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  <w:t>Члены единой комиссии:</w:t>
            </w:r>
          </w:p>
        </w:tc>
        <w:tc>
          <w:tcPr>
            <w:tcW w:w="379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ind w:left="33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6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истенёва С.А. </w:t>
            </w:r>
          </w:p>
        </w:tc>
        <w:tc>
          <w:tcPr>
            <w:tcW w:w="3796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енев В.П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ов А.А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  <w:tr>
        <w:trPr>
          <w:trHeight w:val="281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ов О.В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227" w:footer="561" w:bottom="6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4:00Z</dcterms:created>
  <dc:creator>Институт госзакупок РАГС</dc:creator>
  <dc:description/>
  <dc:language>en-US</dc:language>
  <cp:lastModifiedBy>Кистенева</cp:lastModifiedBy>
  <cp:lastPrinted>2007-10-30T12:59:00Z</cp:lastPrinted>
  <dcterms:modified xsi:type="dcterms:W3CDTF">2007-10-30T10:02:00Z</dcterms:modified>
  <cp:revision>3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