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70 от 18.10.2007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В связи с обращением ООО «Стройсервискомплект» (вх. адм. от 06.06.2007 № 1251) с просьбой об изменении вида разрешенного использования земельного участка, расположенного по адресу: г. Фрязино, ул. Дачная, д. 6, предоставленного на основании договора аренды от 30.10.2006 № 348/06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16 ноября 2007 года в 17.00 в Малом зале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б изменении вида разрешенного использования земельного участка ООО «Стройсервискомплект», расположенного по адресу: г. Фрязино, ул. Дачная, д. 6, «открытая площадка для складирования стройматериалов»</w:t>
      </w:r>
      <w:r>
        <w:rPr>
          <w:color w:val="0000FF"/>
        </w:rPr>
        <w:t xml:space="preserve"> </w:t>
      </w:r>
      <w:r>
        <w:rPr/>
        <w:t>на вид разрешенного использования: «коммунально-складская деятельность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заместитель главы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начальник отдела архитектуры и градостроительства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/>
        <w:t xml:space="preserve">Предложить жителям прилегающих жилых домов письменно направлять свои мнения и рекомендации в комиссию </w:t>
      </w:r>
      <w:r>
        <w:rPr>
          <w:szCs w:val="28"/>
        </w:rPr>
        <w:t>до 9 ноября 2007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убликовать настоящее постановление в печатном средстве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/>
        <w:t xml:space="preserve">Контроль за выполнением настоящего распоряжения возложить на </w:t>
        <w:br/>
        <w:t xml:space="preserve">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</w:t>
        <w:tab/>
        <w:tab/>
        <w:t xml:space="preserve">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18:00Z</dcterms:created>
  <dc:creator>1</dc:creator>
  <dc:description/>
  <cp:keywords/>
  <dc:language>en-US</dc:language>
  <cp:lastModifiedBy>Leonarda</cp:lastModifiedBy>
  <cp:lastPrinted>2007-10-16T14:21:00Z</cp:lastPrinted>
  <dcterms:modified xsi:type="dcterms:W3CDTF">2008-03-28T13:26:00Z</dcterms:modified>
  <cp:revision>6</cp:revision>
  <dc:subject/>
  <dc:title>О предоставлении инвалиду 1-й группы Беликову А</dc:title>
</cp:coreProperties>
</file>