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63-к</w:t>
      </w:r>
    </w:p>
    <w:p>
      <w:pPr>
        <w:pStyle w:val="TextBody"/>
        <w:jc w:val="center"/>
        <w:rPr/>
      </w:pPr>
      <w:r>
        <w:rPr>
          <w:b/>
        </w:rPr>
        <w:t>«</w:t>
      </w:r>
      <w:r>
        <w:rPr/>
        <w:t>Проведение работ по землеустройству и земельному кадастру»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91"/>
        <w:gridCol w:w="1891"/>
        <w:gridCol w:w="4502"/>
      </w:tblGrid>
      <w:tr>
        <w:trPr/>
        <w:tc>
          <w:tcPr>
            <w:tcW w:w="533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17 октября 2007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и жилищным вопросам администрации       г. 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Спортивный проезд, д.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2-53, факс (496) 56-4-76-4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kui@fryazino.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орода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1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25-5-53-21, (496) 56-5-90-60 (доп. 130), т/ф (496) 56-7-26-7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Характеристики, объем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роведение работ по землеустройству и земельному кадастру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: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под зданиями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 №№ 1, 2, 3, 4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их садов №№ 7, 8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а детского творчества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и г. Фрязино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рядочение границ земельного участка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ство кадастровой съемки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землеустроительного дела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описания земельного участка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Заказчику землеустроительных дел и описаний земельных участков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2.2007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 000,00 руб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орода Фрязино, 141190, Московская область, г. Фрязино, проспект Мира, д. 15А, каб. 114, тел. (496) 25-5-53-21, факс 8 (496) 56-7-26-7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 октября 2007г. по 15:00 (по Московскому времени) 24 октября 2007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Заявка может предоставляться в письменной форме (в т.ч. по факсу) или в форме электронного документа (при выполнении требований Федерального закона №1-ФЗ от 10.01.2002г. об электронной цифровой подписи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о факту оказания услу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пят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63-к от «17» октября 2007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7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: 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hanging="11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Муниципальный Контракт  № _______________</w:t>
      </w:r>
    </w:p>
    <w:p>
      <w:pPr>
        <w:pStyle w:val="Normal"/>
        <w:shd w:fill="FFFFFF" w:val="clear"/>
        <w:ind w:hanging="11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hanging="11"/>
        <w:jc w:val="center"/>
        <w:rPr>
          <w:b/>
          <w:b/>
          <w:color w:val="000000"/>
          <w:spacing w:val="-8"/>
          <w:sz w:val="22"/>
          <w:szCs w:val="22"/>
        </w:rPr>
      </w:pPr>
      <w:r>
        <w:rPr/>
        <w:t>Проведение работ по землеустройству и земельному кадастру</w:t>
      </w:r>
    </w:p>
    <w:p>
      <w:pPr>
        <w:pStyle w:val="Normal"/>
        <w:shd w:fill="FFFFFF" w:val="clear"/>
        <w:tabs>
          <w:tab w:val="clear" w:pos="708"/>
          <w:tab w:val="left" w:pos="2995" w:leader="none"/>
          <w:tab w:val="left" w:pos="6398" w:leader="none"/>
          <w:tab w:val="left" w:pos="6974" w:leader="underscore"/>
          <w:tab w:val="left" w:pos="8434" w:leader="underscore"/>
        </w:tabs>
        <w:ind w:hanging="11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г. Фрязино          </w:t>
        <w:tab/>
        <w:t xml:space="preserve">             </w:t>
        <w:tab/>
        <w:t xml:space="preserve">                                       «_____» __________ 200__г. </w:t>
      </w:r>
    </w:p>
    <w:p>
      <w:pPr>
        <w:pStyle w:val="Normal"/>
        <w:shd w:fill="FFFFFF" w:val="clear"/>
        <w:tabs>
          <w:tab w:val="clear" w:pos="708"/>
          <w:tab w:val="left" w:pos="2995" w:leader="none"/>
          <w:tab w:val="left" w:pos="6398" w:leader="none"/>
          <w:tab w:val="left" w:pos="6974" w:leader="underscore"/>
          <w:tab w:val="left" w:pos="8434" w:leader="underscore"/>
        </w:tabs>
        <w:ind w:hanging="11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95" w:leader="none"/>
          <w:tab w:val="left" w:pos="6398" w:leader="none"/>
          <w:tab w:val="left" w:pos="6974" w:leader="underscore"/>
          <w:tab w:val="left" w:pos="8434" w:leader="underscore"/>
        </w:tabs>
        <w:ind w:hanging="11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95" w:leader="none"/>
          <w:tab w:val="left" w:pos="6398" w:leader="none"/>
          <w:tab w:val="left" w:pos="6974" w:leader="underscore"/>
          <w:tab w:val="left" w:pos="8434" w:leader="underscore"/>
        </w:tabs>
        <w:ind w:hanging="11"/>
        <w:jc w:val="both"/>
        <w:rPr/>
      </w:pPr>
      <w:r>
        <w:rPr>
          <w:color w:val="000000"/>
          <w:spacing w:val="-8"/>
          <w:sz w:val="22"/>
          <w:szCs w:val="22"/>
        </w:rPr>
        <w:tab/>
      </w:r>
      <w:r>
        <w:rPr>
          <w:b/>
          <w:color w:val="000000"/>
          <w:spacing w:val="-8"/>
          <w:sz w:val="22"/>
          <w:szCs w:val="22"/>
        </w:rPr>
        <w:t>Заказчик</w:t>
      </w:r>
      <w:r>
        <w:rPr>
          <w:color w:val="000000"/>
          <w:spacing w:val="-8"/>
          <w:sz w:val="22"/>
          <w:szCs w:val="22"/>
        </w:rPr>
        <w:t xml:space="preserve">:                                         , с одной стороны, и </w:t>
      </w:r>
    </w:p>
    <w:p>
      <w:pPr>
        <w:pStyle w:val="Normal"/>
        <w:shd w:fill="FFFFFF" w:val="clear"/>
        <w:ind w:hanging="11"/>
        <w:jc w:val="both"/>
        <w:rPr/>
      </w:pPr>
      <w:r>
        <w:rPr>
          <w:b/>
          <w:color w:val="000000"/>
          <w:spacing w:val="-8"/>
          <w:sz w:val="22"/>
          <w:szCs w:val="22"/>
        </w:rPr>
        <w:t>Исполнитель</w:t>
      </w:r>
      <w:r>
        <w:rPr>
          <w:color w:val="000000"/>
          <w:spacing w:val="-8"/>
          <w:sz w:val="22"/>
          <w:szCs w:val="22"/>
        </w:rPr>
        <w:t>:, с другой стороны, на основании протокола рассмотрения и оценки котировочных заявок от _____ № _____ заключили настоящий Контракт о нижеследующем:</w:t>
      </w:r>
    </w:p>
    <w:p>
      <w:pPr>
        <w:pStyle w:val="Normal"/>
        <w:shd w:fill="FFFFFF" w:val="clear"/>
        <w:ind w:hanging="11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hanging="11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1. Предмет Контракта</w:t>
      </w:r>
    </w:p>
    <w:p>
      <w:pPr>
        <w:pStyle w:val="Normal"/>
        <w:shd w:fill="FFFFFF" w:val="clear"/>
        <w:ind w:firstLine="696"/>
        <w:jc w:val="both"/>
        <w:rPr>
          <w:b/>
          <w:b/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1.1. Заказчик поручает, а Исполнитель обязуется выполнить комплекс работ по землеустройству и земельному кадастру по упорядочению (установлению, восстановлению) границ земельных участков, включая производство кадастровой съемки, подготовку Землеустроительных дел и Описаний земельных участков, расположенных под объектами муниципальной собственности по адресам: г.Фрязино _________________________________________________, на основании представленных Заказчиком правоустанавливающих и правоподтверждающих  документов. </w:t>
      </w:r>
    </w:p>
    <w:p>
      <w:pPr>
        <w:pStyle w:val="Normal"/>
        <w:shd w:fill="FFFFFF" w:val="clear"/>
        <w:ind w:hanging="11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hanging="11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2.Права и обязанности сторон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2.1. Заказчик обязуется: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8"/>
          <w:sz w:val="22"/>
          <w:szCs w:val="22"/>
        </w:rPr>
        <w:t>2.1.1. Передать Исполнителю всю необходимую документацию на земельный участок, перечень которой определяется действующим законодательством и нормативными документами и может изменяться в течение срока действия Контракта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8"/>
          <w:sz w:val="22"/>
          <w:szCs w:val="22"/>
        </w:rPr>
        <w:t xml:space="preserve">2.1.2. Обеспечить доступ специалистов на объект Контракта, включая свободный проход к каждой точке поворота границы земельного участка, а также ко всем углам зданий и сооружений. </w:t>
      </w:r>
      <w:r>
        <w:rPr>
          <w:sz w:val="22"/>
          <w:szCs w:val="22"/>
        </w:rPr>
        <w:t>Обеспечить безопасные условия труда при выполнении работ по Контракту. При необходимости обеспечить работников Исполнителя необходимыми средствами индивидуальной защиты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2.1.3. Оплатить Исполнителю стоимость работ в соответствии с п.З. настоящего Контракта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8"/>
          <w:sz w:val="22"/>
          <w:szCs w:val="22"/>
        </w:rPr>
        <w:t>2.1.4. Обеспечить вручение извещений о дате и времени производства кадастровой съемки всем заинтересованным сторонам (смежникам и совладельцам земельного участка), для их присутствия на своих земельных участках с целью установления и согласования границ земельного участка и подписания Акта установления и согласования границ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8"/>
          <w:sz w:val="22"/>
          <w:szCs w:val="22"/>
        </w:rPr>
        <w:t xml:space="preserve">2.1.5. Подать в течение         (  ) календарных дней с даты подписания настоящего Контракта заявление в Отдел по городу Фрязино Управления Роснедвижимости по Московской области (филиал по городу Фрязино ФГУ  «ЗКП» по Московской области) на получение сведений государственного земельного кадастра. 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8"/>
          <w:sz w:val="22"/>
          <w:szCs w:val="22"/>
        </w:rPr>
        <w:t>2.2. Заказчик вправе приостановить действие настоящего Контракта, письменно уведомив об этом Исполнителя в срок не позднее         (    ) календарных дней до момента предполагаемого расторжения, или расторгнуть его  по соглашению с Исполнителем. При этом Заказчик обязан оплатить стоимость фактически выполненных работ, а Исполнитель обязан передать в собственность  Заказчика результаты выполненных работ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2.3.  Исполнитель обязуется: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8"/>
          <w:sz w:val="22"/>
          <w:szCs w:val="22"/>
        </w:rPr>
        <w:t xml:space="preserve">2.3.1. Выполнить комплекс работ по землеустройству и земельному кадастру, подготовить и согласовать Землеустроительное дело и Описание земельного участка в Отделе по городу Фрязино Управления Роснедвижимости по Московской области </w:t>
      </w:r>
      <w:r>
        <w:rPr>
          <w:b/>
          <w:color w:val="000000"/>
          <w:spacing w:val="-8"/>
          <w:sz w:val="22"/>
          <w:szCs w:val="22"/>
        </w:rPr>
        <w:t>в срок по 30.12.2007 включительно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8"/>
          <w:sz w:val="22"/>
          <w:szCs w:val="22"/>
        </w:rPr>
        <w:t>2.3.2. Произвести обработку геодезических изысканий, необходимых для формирования Землеустроительного дела и Описания земельного участка в течение        календарных дней с даты выезда  специалистов на  земельный участок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hanging="11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З. Стоимость работ и порядок расчет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hanging="11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  <w:tab/>
        <w:t>3.1. Общая стоимость работ по настоящему Контракту составляет                (                 ) рублей, в том числе НДС      рубль  коп.</w:t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</w:r>
      <w:r>
        <w:rPr>
          <w:sz w:val="22"/>
          <w:szCs w:val="22"/>
        </w:rPr>
        <w:t xml:space="preserve">3.2. Заказчик в течение пяти банковских дней после двухстороннего подписания данного Контракта перечисляет Исполнителю по выставленному счету предоплату в размере 30 % от стоимости работ, что составляет                              </w:t>
      </w:r>
      <w:r>
        <w:rPr>
          <w:b/>
          <w:bCs/>
          <w:i/>
          <w:iCs/>
          <w:sz w:val="22"/>
          <w:szCs w:val="22"/>
        </w:rPr>
        <w:t>рублей, в т.ч. НДС  () рублей  коп.</w:t>
      </w:r>
    </w:p>
    <w:p>
      <w:pPr>
        <w:pStyle w:val="TextBody"/>
        <w:spacing w:before="0" w:after="0"/>
        <w:ind w:firstLine="720"/>
        <w:rPr>
          <w:b/>
          <w:b/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3.3. Окончательный расчет по Контракту осуществляется Заказчиком после выполнения работ путем перечисления денежных средств на расчетный счет Исполнителя в  течение тридцати банковских дней с даты выставления счета об оплате на оставшуюся сумму в размере _________</w:t>
      </w:r>
    </w:p>
    <w:p>
      <w:pPr>
        <w:pStyle w:val="Normal"/>
        <w:shd w:fill="FFFFFF" w:val="clear"/>
        <w:ind w:hanging="11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4. Срок действия Контракта</w:t>
      </w:r>
    </w:p>
    <w:p>
      <w:pPr>
        <w:pStyle w:val="Style1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Контракт вступает в силу с момента подписания его сторонами и действует до выполнения сторонами обязательств по настоящему Контракту.</w:t>
      </w:r>
    </w:p>
    <w:p>
      <w:pPr>
        <w:pStyle w:val="Style1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приступает к выполнению работ по настоящему Контракту с даты поступления денежных средств на его расчетный счет, в соответствии с пунктом 3.2. настоящего Контракт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hanging="11"/>
        <w:jc w:val="both"/>
        <w:rPr/>
      </w:pPr>
      <w:r>
        <w:rPr>
          <w:color w:val="000000"/>
          <w:spacing w:val="-8"/>
          <w:sz w:val="22"/>
          <w:szCs w:val="22"/>
        </w:rPr>
        <w:tab/>
        <w:tab/>
        <w:tab/>
        <w:t xml:space="preserve">4.2. Началом исполнения Контракта считается дата поступления оплаты на расчетный счет Исполнителя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hanging="11"/>
        <w:jc w:val="both"/>
        <w:rPr/>
      </w:pPr>
      <w:r>
        <w:rPr>
          <w:color w:val="000000"/>
          <w:spacing w:val="-8"/>
          <w:sz w:val="22"/>
          <w:szCs w:val="22"/>
        </w:rPr>
        <w:tab/>
        <w:tab/>
        <w:tab/>
        <w:t>4.3. Датой окончания Контракта считается дата  сдачи работ Заказчику по Акту сдачи-приемки работ и наличие накладной о передаче Землеустроительного дела и Описания земельного участка для хранения в архив Отдела по городу Фрязино Управления Роснедвижимости по Московской области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8"/>
          <w:sz w:val="22"/>
          <w:szCs w:val="22"/>
        </w:rPr>
        <w:t xml:space="preserve">4.4. В срок исполнения обязательств Исполнителя по настоящему Контракту не учитывается время, необходимое Заказчику для решения вопросов по сбору и представлению полного пакета документов, который предоставляется с сопроводительным письмом. В случае выявления споров между заинтересованными сторонами о прохождении границы земельного участка и отказе одной из сторон в подписании Акта установления и согласования границ земельного участка, оформлении излишней площади земельного участка и других обстоятельств, препятствующих надлежащему исполнению Исполнителем принятых по настоящему Контракту обязательств. 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hanging="11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5. Порядок сдачи-приемки работ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8"/>
          <w:sz w:val="22"/>
          <w:szCs w:val="22"/>
        </w:rPr>
        <w:t>5.1. По завершении работ Исполнитель информирует Заказчика об их окончании  и передаче  Землеустроительного дела и  Описания земельного участка в архив Отдела по городу Фрязино Управления федерального агентства кадастра объектов недвижимости по Московской области по накладной, копия которой передается Заказчику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8"/>
          <w:sz w:val="22"/>
          <w:szCs w:val="22"/>
        </w:rPr>
        <w:t>5.2. Заказчик в течение 5 (пяти) календарных дней от даты получения извещения от Исполнителя о готовности объекта к сдаче принимает все выполненное по Контракту по Акту сдачи-приемки работ. Контракт считается исполненным с даты подписания Акта сдачи-приемки работ и наличии накладной о сдаче Землеустроительного дела  и Описания земельного участка в архив Отдела по городу Фрязино Управления Роснедвижимости по Московской области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8"/>
          <w:sz w:val="22"/>
          <w:szCs w:val="22"/>
        </w:rPr>
        <w:t>5.3. В случае отсутствия  явки Заказчика более 15 календарных дней от даты уведомления Заказчика о завершении Исполнителем работ и при отсутствии сведений о причинах его отсутствия, Исполнитель направляет повторно Заказчику извещение о необходимости приемки Заказчиком  выполненных работ в 15 дневный  срок со дня получения им уведомления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5.4. В случае отсутствия явки Заказчика в указанный в п. 5.3 срок Землеустроительное дело и Описание земельного участка сдается в архив Исполнителя на хранения для последующей выдачи Заказчику, Контракт считается исполненным в полном объеме, </w:t>
      </w:r>
      <w:r>
        <w:rPr>
          <w:sz w:val="22"/>
          <w:szCs w:val="22"/>
        </w:rPr>
        <w:t>сумма предоплаты переходит в собственность Исполнителя, является доходами Исполнителя и идет на оплату труда работников Исполнителя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8"/>
          <w:sz w:val="22"/>
          <w:szCs w:val="22"/>
        </w:rPr>
        <w:t>5.5. Возобновление в дальнейшем отношений между Заказчиком и Исполнителем производится путем заключения дополнительного Соглашения к Контракту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hanging="11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6. Ответственность сторон</w:t>
      </w:r>
    </w:p>
    <w:p>
      <w:pPr>
        <w:pStyle w:val="Normal"/>
        <w:shd w:fill="FFFFFF" w:val="clear"/>
        <w:ind w:firstLine="696"/>
        <w:jc w:val="both"/>
        <w:rPr>
          <w:b/>
          <w:b/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6.1. В случае неисполнения своих обязанностей по настоящему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696"/>
        <w:rPr>
          <w:b/>
          <w:b/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6.2. Исполнитель обязуется устранить технические замечания, допущенные по его вине.</w:t>
      </w:r>
    </w:p>
    <w:p>
      <w:pPr>
        <w:pStyle w:val="Normal"/>
        <w:shd w:fill="FFFFFF" w:val="clear"/>
        <w:ind w:firstLine="696"/>
        <w:rPr>
          <w:b/>
          <w:b/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6 3. Заказчик обязуется устранить замечания по представленным им документам и материалам. </w:t>
      </w:r>
    </w:p>
    <w:p>
      <w:pPr>
        <w:pStyle w:val="Normal"/>
        <w:shd w:fill="FFFFFF" w:val="clear"/>
        <w:ind w:firstLine="696"/>
        <w:rPr>
          <w:b/>
          <w:b/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6.4. Исполнитель не несет ответственности за сроки проверки и прохождения Землеустроительного дела и  Описания границ земельного участка в согласующих органах и организациях.</w:t>
      </w:r>
    </w:p>
    <w:p>
      <w:pPr>
        <w:pStyle w:val="Normal"/>
        <w:shd w:fill="FFFFFF" w:val="clear"/>
        <w:ind w:hanging="11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hanging="11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7. Дополнительные условия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8"/>
          <w:sz w:val="22"/>
          <w:szCs w:val="22"/>
        </w:rPr>
        <w:t>7.1. Дата выезда может быть перенесена в связи с ухудшившимися метеоусловиями: понижением температуры ниже - 20 градусов, повышением температуры выше +30 градусов. В этом случае дата следующего выезда назначается по согласованию обеих сторон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8"/>
          <w:sz w:val="22"/>
          <w:szCs w:val="22"/>
        </w:rPr>
        <w:t>7.2. По взаимному соглашению сторон при внесения изменений в нормативные и методические документы на выполнение работ по землеустройству и земельному кадастру, цена Контракта может быть изменена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8"/>
          <w:sz w:val="22"/>
          <w:szCs w:val="22"/>
        </w:rPr>
        <w:t>7.3. В необходимых случаях Стороны в развитие и уточнение Контракта заключают дополнительное Соглашение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hanging="11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8. Реквизиты сторон</w:t>
      </w:r>
    </w:p>
    <w:p>
      <w:pPr>
        <w:pStyle w:val="Normal"/>
        <w:shd w:fill="FFFFFF" w:val="clear"/>
        <w:ind w:hanging="11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tbl>
      <w:tblPr>
        <w:tblW w:w="100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napToGrid w:val="false"/>
              <w:ind w:hanging="11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character" w:styleId="Label">
    <w:name w:val="labe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2">
    <w:name w:val="Абзац списка"/>
    <w:basedOn w:val="Normal"/>
    <w:qFormat/>
    <w:pPr>
      <w:suppressAutoHyphens w:val="true"/>
      <w:spacing w:before="0" w:after="120"/>
      <w:ind w:left="720" w:hanging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fryazino.org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cp:keywords/>
  <dc:language>en-US</dc:language>
  <cp:lastModifiedBy>Кутилин</cp:lastModifiedBy>
  <dcterms:modified xsi:type="dcterms:W3CDTF">2007-10-17T06:33:00Z</dcterms:modified>
  <cp:revision>28</cp:revision>
  <dc:subject/>
  <dc:title>ВНИМАНИЕ-ЗАПРОС КОТИРОВОК</dc:title>
</cp:coreProperties>
</file>