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решеток на окна МОУ «Гимназия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00 минут «16» октября 2007 года по 12 часов 00 минут «16» октя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шеток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500х1800 – 9 шт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шеток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800х1800 – 2 шт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рофильная 25х25х2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, порошковое напыление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 металлический 12х12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ой прокат толщиной 2 мм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                 ул. Полевая, д.18 А, МОУ «Гимназия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по 10 ноября 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в размере 30% в течение 15 банковских дней после подписания контракта, окончательный расчет производится после предоставления акта выполненных работ, счета и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5» октября 2007 г. 15 часов 00 минут (время Московское)       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            «Универсал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0000, г. Ярославль, ул. Трефолева, 12/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305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72-84-63, 8-915-964-0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 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-М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90, Московская обл., г. Фрязино, ул. Заводской проезд, д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4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16-93-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          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 000,00 (сто сорок четыре тысячи)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СК «Универсал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44 0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-М»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0,8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5:00Z</dcterms:created>
  <dc:creator>Институт госзакупок РАГС</dc:creator>
  <dc:description/>
  <cp:keywords/>
  <dc:language>en-US</dc:language>
  <cp:lastModifiedBy>Курбатова</cp:lastModifiedBy>
  <cp:lastPrinted>2007-10-16T16:41:00Z</cp:lastPrinted>
  <dcterms:modified xsi:type="dcterms:W3CDTF">2007-10-16T12:45:00Z</dcterms:modified>
  <cp:revision>8</cp:revision>
  <dc:subject/>
  <dc:title>ПРОТОКОЛ ОЦЕНКИ И СОПОСТАВЛЕНИЯ ЗАЯВОК НА УЧАСТИЕ В КОНКУРСЕ </dc:title>
</cp:coreProperties>
</file>