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1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5» ок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234"/>
        <w:gridCol w:w="1300"/>
        <w:gridCol w:w="1445"/>
        <w:gridCol w:w="1693"/>
        <w:gridCol w:w="1646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по реконструкции      напорно-самотечного коллектора от камеры гашения ЛЭП до камеры РТС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    период с </w:t>
            </w:r>
            <w:r>
              <w:rPr>
                <w:b/>
                <w:sz w:val="22"/>
                <w:szCs w:val="22"/>
              </w:rPr>
              <w:t>11 часов 00 минут «15» октября  2007 года по 12 часов 00 минут «15» октября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   г. Фрязино, каб. 209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«Коминтехс-эколог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0, Московская обл., г. Краснознаменск, ул. Краснознаменная, д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5124, г. Москва, ул. Расковой М. д.33,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ъез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53-2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     «Коминтехс-экология»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 руб. вкл. НДС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07 год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е №1 к протоколу рассмотрения заявок на участие в конкурс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</w:t>
            </w:r>
            <w:r>
              <w:rPr>
                <w:b/>
                <w:bCs/>
                <w:sz w:val="22"/>
                <w:szCs w:val="22"/>
              </w:rPr>
              <w:t>ООО «Коминтехс-экология</w:t>
            </w:r>
            <w:r>
              <w:rPr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признать конкурс несостоявшимся и    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737" w:footer="561" w:bottom="907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_ 101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15» октября 2007 г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интехс-эк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й комиссией единогласно принято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                       ООО «Коминтехс-эколог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379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227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4:00Z</dcterms:created>
  <dc:creator>Институт госзакупок РАГС</dc:creator>
  <dc:description/>
  <cp:keywords/>
  <dc:language>en-US</dc:language>
  <cp:lastModifiedBy>Курбатова</cp:lastModifiedBy>
  <cp:lastPrinted>2007-10-16T17:32:00Z</cp:lastPrinted>
  <dcterms:modified xsi:type="dcterms:W3CDTF">2007-10-16T13:46:00Z</dcterms:modified>
  <cp:revision>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