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2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6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391"/>
        <w:gridCol w:w="34"/>
        <w:gridCol w:w="567"/>
        <w:gridCol w:w="1101"/>
        <w:gridCol w:w="445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-к Выполнение работ по валке и обрезке деревьев на объектах Управления образования администрации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ок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      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                            пр. Мира, д.15-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09 часов 30 минут «16» октября 2007 года по 10 часов 30 минут «16» октября  2007 года по адресу: Московская обл., г. Фрязино, проспект Мира, д. 15А,                   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алке и обрезке деревьев на объектах Управления образования администрации города Фрязино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  № 1 к протоколу рассмотрения и оценки котировочных заявок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  № 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  № 1 к протоколу рассмотрения и оценки котировочных зая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15 ноября 2007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5,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 – 100%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оизводится после предоставления актов выполненных работ и счетов-факту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15» октября 2007 г. 15 часов 00 минут (время Московское)      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«ГХ» г.Фрязино М.О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, ул. Садовая, д.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9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56, 56-7-23-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 (по Московскому времени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           г. Фрязино, ул. Вокзальная, д.6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74-46, 995-59-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7 185,34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победителем запроса котировок следующего участника размещения заказа МУП ПО «ГХ» г. Фрязино М.О. с ценой муниципального контракта 217 185,34 руб.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4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35,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 № 102-07 от 16.10.2007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ъектов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367"/>
        <w:gridCol w:w="1153"/>
        <w:gridCol w:w="1800"/>
        <w:gridCol w:w="1368"/>
        <w:gridCol w:w="1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м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 7 (ул. Полевая, д.5-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(ул. Полевая, д.18-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5 (ул. Нахимова, д.23-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3 (ул. Попова, д. 2-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2 (ул. Ленина, д.11-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 ствола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ясене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ясене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ясене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 остролистны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4 (ул. Луговая, д.3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зка Н&gt;5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зка Н&lt; 5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5 м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284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5:00Z</dcterms:created>
  <dc:creator>Институт госзакупок РАГС</dc:creator>
  <dc:description/>
  <cp:keywords/>
  <dc:language>en-US</dc:language>
  <cp:lastModifiedBy>Курбатова</cp:lastModifiedBy>
  <cp:lastPrinted>2007-10-16T10:49:00Z</cp:lastPrinted>
  <dcterms:modified xsi:type="dcterms:W3CDTF">2007-10-16T07:01:00Z</dcterms:modified>
  <cp:revision>8</cp:revision>
  <dc:subject/>
  <dc:title>ПРОТОКОЛ ОЦЕНКИ И СОПОСТАВЛЕНИЯ ЗАЯВОК НА УЧАСТИЕ В КОНКУРСЕ </dc:title>
</cp:coreProperties>
</file>