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6"/>
        </w:rPr>
        <w:t xml:space="preserve"> </w:t>
      </w:r>
      <w:r>
        <w:rPr>
          <w:caps/>
          <w:sz w:val="24"/>
          <w:szCs w:val="26"/>
        </w:rPr>
        <w:t>протокол № 108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5» октя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87"/>
        <w:gridCol w:w="196"/>
        <w:gridCol w:w="1784"/>
        <w:gridCol w:w="342"/>
        <w:gridCol w:w="198"/>
        <w:gridCol w:w="861"/>
        <w:gridCol w:w="426"/>
        <w:gridCol w:w="425"/>
        <w:gridCol w:w="988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52-к. </w:t>
            </w:r>
            <w:r>
              <w:rPr>
                <w:bCs/>
                <w:kern w:val="2"/>
                <w:sz w:val="22"/>
                <w:szCs w:val="22"/>
              </w:rPr>
              <w:t>«Поставка модернизированного погрузчика универсального малогабаритного ПУМ 500У с двигателем «HATZ»  для МУЗ «ЦГБ им. М.В.Гольца» г.Фрязин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4» сентября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Извещение о продлении срока запроса котировок было размещено на сайте 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 05 октября 2007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       присутствовали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. Фрязино,          председатель комисс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          политики и развития города администрации г. Фрязино, заместитель председателя комисс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          политики и развития города администрации г. Фрязино, секретарь комисс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Московская, д.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495) 465-86-43, факс 8 (496) 56-4-45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kazarinova@fryazino</w:t>
              </w:r>
            </w:hyperlink>
            <w:r>
              <w:rPr>
                <w:sz w:val="22"/>
                <w:szCs w:val="22"/>
                <w:lang w:val="en-US"/>
              </w:rPr>
              <w:t xml:space="preserve">.ne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    администрации г.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    Мира, д. 15А, каб. 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и оценки котировочных заявок проводилась единой             комиссией в период с 09 часов 05 минут «15» октября 2007 года по 09 часов 30 мину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15» октября 2007 года по адресу: Московская обл., г. Фрязино, проспект Мира, д. 15А,                    Администрация г. Фрязино, каб. 2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, объ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ированный погрузчик универсальный малогабаритный ПУМ 500У с двигателем «HATZ» (или его эквивалент</w:t>
            </w:r>
            <w:r>
              <w:rPr/>
              <w:t>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 поставки:    Базовая (ковш), ЗИП  Модель двигателя: «HATZ»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бъем двигателя: 1716 куб.м.- детских садов №№ 7, 8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щность двигателя: 35 л/с - администрации г. Фрязин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формула: 4х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ес: 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ность: Euro 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: 500 кг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корость движения: 9 км/час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Масса (с ковшом): 2760 кг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ая высота выгрузки из ковша: 2150 см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на русском язык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, сервисное обслуживани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на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1.12.2007 в течение 10 календарных дней после 30% предоплаты проду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й продукции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9 900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Безналичный расчет, предоплата в размере 30%, окончательный расчет после фактически поставленной продукции с предоставлением счета-фактуры и акта приема пере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12» октября 2007 г. 15 часов 00 минут (время Московское)      поступила 1 (одна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орСтройТех»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ерсеневская наб., д. 20/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547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-73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04.10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09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о  Московскому времен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ую заявку на соответствие требованиям, установленным в извещении о проведении запроса котировок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9 900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муниципальный контракт с единственным участником размещения заказа   с ценой муниципального контракта 499 900,00 (четыреста девяносто девять тысяч девятьсот) рублей 00 коп.</w:t>
            </w:r>
          </w:p>
        </w:tc>
      </w:tr>
      <w:tr>
        <w:trPr>
          <w:trHeight w:val="10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         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     течение двух дней со дня подписания протокола обязуется передать победителю в    проведении запроса котиро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mailto:kazarinova@fryazino" TargetMode="External"/><Relationship Id="rId6" Type="http://schemas.openxmlformats.org/officeDocument/2006/relationships/hyperlink" Target="mailto:econ@fryazino.org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25:00Z</dcterms:created>
  <dc:creator>Кистенева</dc:creator>
  <dc:description/>
  <cp:keywords/>
  <dc:language>en-US</dc:language>
  <cp:lastModifiedBy>Кутилин</cp:lastModifiedBy>
  <cp:lastPrinted>2007-05-21T14:56:00Z</cp:lastPrinted>
  <dcterms:modified xsi:type="dcterms:W3CDTF">2007-10-29T07:32:00Z</dcterms:modified>
  <cp:revision>32</cp:revision>
  <dc:subject/>
  <dc:title>ПРОТОКОЛ № 34-07</dc:title>
</cp:coreProperties>
</file>