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61/1-к</w:t>
      </w:r>
    </w:p>
    <w:p>
      <w:pPr>
        <w:pStyle w:val="TextBody"/>
        <w:jc w:val="center"/>
        <w:rPr/>
      </w:pPr>
      <w:r>
        <w:rPr>
          <w:b/>
        </w:rPr>
        <w:t>«Оказание услуг по подписке на газету "Ежедневные новости. Подмосковье" для льготных категорий жителей г. Фрязино</w:t>
      </w:r>
      <w:r>
        <w:rPr/>
        <w:t>»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04"/>
        <w:gridCol w:w="185"/>
        <w:gridCol w:w="4851"/>
      </w:tblGrid>
      <w:tr>
        <w:trPr/>
        <w:tc>
          <w:tcPr>
            <w:tcW w:w="443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15 октября 2007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>.or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ческой политики и развити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рода администрации города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851" w:type="dxa"/>
            <w:tcBorders/>
          </w:tcPr>
          <w:p>
            <w:pPr>
              <w:pStyle w:val="H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190, М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ания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жедневные новости. Подмосковье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кземпляров 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0 экз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ки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08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Адресная доставка для льготных категорий жителей г. Фрязино</w:t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ая информация предоставляется пр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ключении муниципального контрак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июня 2008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 574,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, 141190, Московская область,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 15 октября 2007 г. по 15:00 (по Московскому времени) 25 октября 2007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   №1-ФЗ от 10.01.2002г. об электронной цифровой подпис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редоплата в течение 10-ти банковских дней после заключения муниципального         контрак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____ от «___» __________ 2007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7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pBdr>
        <w:bottom w:val="nil"/>
      </w:pBdr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0:00Z</dcterms:created>
  <dc:creator>Светлана</dc:creator>
  <dc:description/>
  <cp:keywords/>
  <dc:language>en-US</dc:language>
  <cp:lastModifiedBy>Курбатова</cp:lastModifiedBy>
  <cp:lastPrinted>2007-11-09T12:33:00Z</cp:lastPrinted>
  <dcterms:modified xsi:type="dcterms:W3CDTF">2007-11-12T08:38:00Z</dcterms:modified>
  <cp:revision>8</cp:revision>
  <dc:subject/>
  <dc:title>ВНИМАНИЕ-ЗАПРОС КОТИРОВОК</dc:title>
</cp:coreProperties>
</file>