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0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43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0» октября 2007 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3"/>
        <w:gridCol w:w="3239"/>
        <w:gridCol w:w="435"/>
        <w:gridCol w:w="142"/>
        <w:gridCol w:w="4221"/>
      </w:tblGrid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проектно-сметной документации по реконструкции      напорно-самотечного коллектора от камеры гашения ЛЭП до камеры РТС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   29 августа 2007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9 августа 2007 г.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 заседании единой комиссии по вскрытию конвертов с заявками на участие в открытом конкурсе и открытию доступа к поданным в форме электронных документов заявкам на участие в открытом конкурсе присутствовали: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и (или) открытие       доступа к поданным в форме электронных документов заявкам на участие в конкурсе имела место «10» октября 2007 года по адресу: Московская обл., г. Фрязино, проспект Мира, д. 15А, Администрация г. Фрязино, каб. 209. Начало — 15 часов 00 минут (время Московское).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В процессе проведения процедуры вскрытия уполномоченным органом велась аудиозапись. 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а отсутствовали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          открытием доступа к поданным в форме электронных документов заявкам на участие в конкурсе всего было подано: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 (одна) заявка на участие в конкурсе, которая была зарегистрирована в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(ноль) отзывов заявок на участие в конкурсе 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0 (ноль) изменений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скрытие конвертов с заявками на участие в конкурсе, поданных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ой комиссией в отношении каждой заявки на участие в конкурсе была объявлена следующая информация: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, указанные в такой заявке и являющиеся критерием оценки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интехс-экология»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24, г. Москва, ул. Расковой М. д.33,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дъезд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  «Коминтехс-экология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22"/>
                <w:szCs w:val="22"/>
              </w:rPr>
              <w:t>(для юридических лиц)</w:t>
            </w:r>
            <w:r>
              <w:rPr>
                <w:sz w:val="22"/>
                <w:szCs w:val="22"/>
              </w:rPr>
              <w:t xml:space="preserve">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, удостоверяющих личность </w:t>
            </w:r>
            <w:r>
              <w:rPr>
                <w:i/>
                <w:sz w:val="22"/>
                <w:szCs w:val="22"/>
              </w:rPr>
              <w:t>(для иных физических лиц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ота: </w:t>
            </w:r>
          </w:p>
        </w:tc>
        <w:tc>
          <w:tcPr>
            <w:tcW w:w="436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___---_____________________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  «Коминтехс-экология»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 руб. вкл. НДС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 2007 года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е после окончания приема конверты с заявками на участие в конкурсе были вскрыты и  осуществлено открытие доступа к поданным в форме электронных документов заявкам на участие в конкурсе следующих участников размещения заказа:     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физического лица) </w:t>
              <w:br/>
              <w:t>участника размещения заказ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вязи с тем, что по окончании срока подачи заявок на участие в конкурсе подана   только одна заявка на участие, конкурс  признан несостоявшимся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       конкурс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стоящий протокол подлежит хранению в течение трех лет с даты подведения итогов настоящего конкурс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Cs w:val="24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8:00Z</dcterms:created>
  <dc:creator>Институт госзакупок РАГС</dc:creator>
  <dc:description/>
  <dc:language>en-US</dc:language>
  <cp:lastModifiedBy>Кистенева</cp:lastModifiedBy>
  <cp:lastPrinted>2007-10-11T17:24:00Z</cp:lastPrinted>
  <dcterms:modified xsi:type="dcterms:W3CDTF">2007-10-15T13:54:00Z</dcterms:modified>
  <cp:revision>16</cp:revision>
  <dc:subject/>
  <dc:title>ПРОТОКОЛ № _______</dc:title>
</cp:coreProperties>
</file>