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9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 октября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7"/>
        <w:gridCol w:w="293"/>
        <w:gridCol w:w="1867"/>
        <w:gridCol w:w="1059"/>
        <w:gridCol w:w="426"/>
        <w:gridCol w:w="495"/>
        <w:gridCol w:w="601"/>
        <w:gridCol w:w="1101"/>
        <w:gridCol w:w="445"/>
        <w:gridCol w:w="1556"/>
        <w:gridCol w:w="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-к Выполнение работ по посадке цветников на территории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5» сен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заведующего бюджетным отделом ФФУ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Т.К. 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1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5-90-60, 8(496)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08» октября 2007 года по 10 часов 30 минут «08» октя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– сквер пл. Победы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 больш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 большая 2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– Аллея героев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– 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ны – 15 шт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– пр. Мира 15А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 - 1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по 30 октя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 расходах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00,00 (четыреста девяносто девять тысяч) рублей 00 копее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сле подписания акта выполненных работ и предоставления счета-фак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5» октя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е объединение «Городское хозяйство» города Фрязино Московской обла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Садовая, д.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9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-90-5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-23-3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ги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4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тчерская, д.13 стр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446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6-56-4-74-4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59-0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5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11,19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победителем запроса котировок следующего участника размещения заказа МУП ПО «ГХ» г. Фрязино М.О. с ценой муниципального контракта 498611,19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ги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11,19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Т.К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Курбатова</dc:creator>
  <dc:description/>
  <cp:keywords/>
  <dc:language>en-US</dc:language>
  <cp:lastModifiedBy>Курбатова</cp:lastModifiedBy>
  <cp:lastPrinted>2007-10-08T15:38:00Z</cp:lastPrinted>
  <dcterms:modified xsi:type="dcterms:W3CDTF">2007-10-08T11:40:00Z</dcterms:modified>
  <cp:revision>8</cp:revision>
  <dc:subject/>
  <dc:title>ПРОТОКОЛ № 99-07</dc:title>
</cp:coreProperties>
</file>