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ГЛАВА ГОРОДСКОГО ОКРУГА ФРЯЗИНО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МОСКОВСКОЙ ОБЛАСТИ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30 от 08.10.200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400" w:leader="none"/>
        </w:tabs>
        <w:jc w:val="center"/>
        <w:rPr/>
      </w:pPr>
      <w:r>
        <w:rPr>
          <w:sz w:val="28"/>
          <w:szCs w:val="28"/>
        </w:rPr>
        <w:t>О разрешении ОАО Компания «Май»  подготовки проекта планировки территории производственного комплекса ОАО Компания «Май»  по адресу: г. Фрязино,       ул. Озерная, д.1а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400" w:leader="none"/>
        </w:tabs>
        <w:ind w:right="4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9540" w:leader="none"/>
        </w:tabs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енерального директора ОАО Компания «Май» (вх. адм. от 10.08.2007 № 1681) о подготовке проекта планировки территории производственного комплекса ОАО Компания «Май» по адресу: г. Фрязино, ул. Озерная, д.1а, с целью реконструкции производственного комплекса, на основании  статей 42, 45, 46 Градостроительного кодекса Российской Федерации</w:t>
      </w:r>
    </w:p>
    <w:p>
      <w:pPr>
        <w:pStyle w:val="Normal"/>
        <w:spacing w:before="240" w:after="0"/>
        <w:ind w:right="-187" w:firstLine="72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right="-18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15" w:firstLine="720"/>
        <w:jc w:val="both"/>
        <w:rPr/>
      </w:pPr>
      <w:r>
        <w:rPr>
          <w:sz w:val="28"/>
          <w:szCs w:val="28"/>
        </w:rPr>
        <w:t>Разрешить ОАО Компания «Май»   подготовку проекта планировки территории производственного комплекса ОАО Компания «Май» по адресу:     г. Фрязино, ул. Озерная, д.1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1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 в трехдневный ср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1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 настоящего постановления возложить на заместителя главы администрации Гомольского А.Ю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В.В. Ух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7:07:00Z</dcterms:created>
  <dc:creator>user</dc:creator>
  <dc:description/>
  <cp:keywords/>
  <dc:language>en-US</dc:language>
  <cp:lastModifiedBy>Leonarda</cp:lastModifiedBy>
  <cp:lastPrinted>2007-09-24T10:44:00Z</cp:lastPrinted>
  <dcterms:modified xsi:type="dcterms:W3CDTF">2008-03-20T13:04:00Z</dcterms:modified>
  <cp:revision>4</cp:revision>
  <dc:subject/>
  <dc:title>О разрешении разработки проектно-сметной документации -го этапа проекта «Безопасный город» по созданию городской системы видеонаблюдения</dc:title>
</cp:coreProperties>
</file>