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29 от 08.10.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ООО «Интерпромторг»  подготовки проекта планировки территории производственного комплекса по адресу: г.Фрязино, ул. Горького, д. 10а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енерального директора ООО «Интерпромторг» (вх. адм. от 11.07.2007 № 1907) о подготовке проекта планировки территории производственного комплекса по адресу: г.Фрязино, ул. Горького, д. 10а, на основании 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Интерпромторг» подготовку проекта планировки территории производственного комплекса по адресу: г.Фрязино, ул. Горького, д. 1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6:00Z</dcterms:created>
  <dc:creator>user</dc:creator>
  <dc:description/>
  <cp:keywords/>
  <dc:language>en-US</dc:language>
  <cp:lastModifiedBy>Leonarda</cp:lastModifiedBy>
  <cp:lastPrinted>2007-09-24T11:28:00Z</cp:lastPrinted>
  <dcterms:modified xsi:type="dcterms:W3CDTF">2008-03-20T13:04:00Z</dcterms:modified>
  <cp:revision>4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