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7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1101"/>
        <w:gridCol w:w="445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-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декоративных ограждений (окраска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сен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6 часов 00 минут «03» октября 2007 года по 16 часов 20 минут «03» октября  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екоративных ограждений (окрас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. Ми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по 30 октября 2007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сле подписания акта выполненных работ и предоставления счета-фак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02» октябр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е объединение «Городское хозяйство» города Фрязино Московской области»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Садовая, д. 18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91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5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:45 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1402, г. Москва, ул. Кетчерская, д. 13, стр. 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44652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59-0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:45 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985,07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ПО «Городское хозяйство» г. Фрязино Московской области», Московская область, г. Фрязино, ул. Садовая, д. 18, с ценой муниципального контракта 199985,07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85,07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dc:language>en-US</dc:language>
  <cp:lastModifiedBy>Кистенева</cp:lastModifiedBy>
  <cp:lastPrinted>2007-10-12T11:36:00Z</cp:lastPrinted>
  <dcterms:modified xsi:type="dcterms:W3CDTF">2007-10-12T07:37:00Z</dcterms:modified>
  <cp:revision>53</cp:revision>
  <dc:subject/>
  <dc:title>ПРОТОКОЛ ОЦЕНКИ И СОПОСТАВЛЕНИЯ ЗАЯВОК НА УЧАСТИЕ В КОНКУРСЕ </dc:title>
</cp:coreProperties>
</file>