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18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17-ок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«Выполнение работ по разработке проектно-сметной документации по реконструкции напорно-самотечного коллектора от камеры гашения ЛЭП до камеры РТС</w:t>
      </w:r>
      <w:r>
        <w:rPr>
          <w:b/>
        </w:rPr>
        <w:t>»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9.00 (по Московскому времени) 30 августа 2007 г. до 15.00 (по Московскому времени) 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 октября 2007 г. ежедневно 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>Место и  срок предоставления конкурсной документации:</w:t>
            </w:r>
            <w:r>
              <w:rPr>
                <w:b w:val="false"/>
                <w:sz w:val="22"/>
                <w:szCs w:val="22"/>
              </w:rPr>
              <w:t xml:space="preserve"> Московская область, г. Фрязино, проспект Мира, д. 15А, администрация города Фрязино, каб. 114, 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9.00 (по Московскому времени) 30 августа 2007 г. до 15.00 (по Московскому времени) 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октября 2007 г. ежедневно  кроме выходных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 xml:space="preserve">  15.00 (по Московскому времени)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02 </w:t>
            </w:r>
            <w:r>
              <w:rPr>
                <w:b w:val="false"/>
                <w:sz w:val="22"/>
                <w:szCs w:val="22"/>
              </w:rPr>
              <w:t>октябр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и время вскрытия конвертов с заявками и открытия доступа к поданным в форме электронных документов заявкам: </w:t>
            </w:r>
            <w:r>
              <w:rPr>
                <w:b w:val="false"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 Московскому времен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0 октября</w:t>
            </w:r>
            <w:r>
              <w:rPr>
                <w:b w:val="false"/>
                <w:sz w:val="22"/>
                <w:szCs w:val="22"/>
              </w:rPr>
              <w:t xml:space="preserve">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04 октябр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sz w:val="22"/>
                <w:szCs w:val="22"/>
              </w:rPr>
              <w:t xml:space="preserve">Дата рассмотрения заявок: </w:t>
            </w:r>
            <w:r>
              <w:rPr>
                <w:b w:val="false"/>
                <w:sz w:val="22"/>
                <w:szCs w:val="22"/>
              </w:rPr>
              <w:t>15 октября 2007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дведения итогов конкурс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2007г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дведения итогов конкурс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2007г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18 сентября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17-ок</w:t>
      </w:r>
    </w:p>
    <w:p>
      <w:pPr>
        <w:pStyle w:val="Normal"/>
        <w:autoSpaceDE w:val="false"/>
        <w:jc w:val="both"/>
        <w:rPr/>
      </w:pPr>
      <w:r>
        <w:rPr/>
        <w:t>«Выполнение работ по разработке проектно-сметной документации по реконструкции напорно-самотечного коллектора от камеры гашения ЛЭП до камеры РТС</w:t>
      </w:r>
      <w:r>
        <w:rPr>
          <w:b/>
        </w:rPr>
        <w:t>».</w:t>
      </w:r>
    </w:p>
    <w:p>
      <w:pPr>
        <w:pStyle w:val="Heading1"/>
        <w:keepNext w:val="false"/>
        <w:widowControl w:val="false"/>
        <w:jc w:val="left"/>
        <w:rPr/>
      </w:pPr>
      <w:bookmarkStart w:id="0" w:name="_Ref119427269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НФОРМАЦИОННАЯ КАРТА КОНКУРСА</w:t>
      </w:r>
      <w:bookmarkEnd w:id="0"/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/>
        <w:t xml:space="preserve">Следующая информация и данные для конкретного конкурса на подлежащие закупке товары, работы, услуги работы изменяют и/или дополняют положения Раздел </w:t>
      </w:r>
      <w:r>
        <w:rPr>
          <w:lang w:val="en-US"/>
        </w:rPr>
        <w:t>II</w:t>
      </w:r>
      <w:r>
        <w:rPr/>
        <w:t xml:space="preserve">. Общие условия проведения конкурсов. При возникновении противоречия положения настоящего документа имеют приоритет над положениями Раздела </w:t>
      </w:r>
      <w:r>
        <w:rPr>
          <w:lang w:val="en-US"/>
        </w:rPr>
        <w:t>II</w:t>
      </w:r>
      <w:r>
        <w:rPr/>
        <w:t xml:space="preserve"> Общие условия проведения конкурса.</w:t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(по Московскому времени) 30 августа 2007 г. до 15.00 (по Московскому времени)  02 октября 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9.00 (по Московскому времени) 30 августа 2007 г. до 15.00 (по Московскому времени)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ктября 2007 г.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5.00 (по Московскому времени) </w:t>
            </w:r>
            <w:r>
              <w:rPr>
                <w:color w:val="000000"/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</w:rPr>
              <w:t>октября 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проспект Мира, д. 15А, администрация города Фрязино, каб. 209, в 15.00 (по Московскому времени) </w:t>
            </w:r>
            <w:r>
              <w:rPr>
                <w:color w:val="000000"/>
                <w:sz w:val="22"/>
                <w:szCs w:val="22"/>
              </w:rPr>
              <w:t>10 октября</w:t>
            </w:r>
            <w:r>
              <w:rPr>
                <w:sz w:val="22"/>
                <w:szCs w:val="22"/>
              </w:rPr>
              <w:t xml:space="preserve"> 2007г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Дата 18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едомление о внесении изменений в извещение о проведении открытого конкурса №17-ок</w:t>
      </w:r>
    </w:p>
    <w:p>
      <w:pPr>
        <w:pStyle w:val="Normal"/>
        <w:autoSpaceDE w:val="false"/>
        <w:jc w:val="both"/>
        <w:rPr/>
      </w:pPr>
      <w:r>
        <w:rPr/>
        <w:t>«Выполнение работ по разработке проектно-сметной документации по реконструкции напорно-самотечного коллектора от камеры гашения ЛЭП до камеры РТС</w:t>
      </w:r>
      <w:r>
        <w:rPr>
          <w:b/>
        </w:rPr>
        <w:t>»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36"/>
          <w:szCs w:val="36"/>
        </w:rPr>
        <w:t>ЧАСТЬ III Техническая часть конкурсной докумен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1"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ить исходно-разрешительную документацию в составе инженерно-геодезических и   инженерно-геологических изысканий, и   разработать   проект реконструкции участка   самотечного коллектора пропускной    способностью – 20   м3/сут,   протяженностью - 800 м, с   заменой ж/б труб   Ду=1000мм. По  трассе коллектора предусмотреть смотровые канализационные  колодцы  из ж/б колец. Реконструкцию провести по существующей трассе коллектора. Разработать   камеру   гашения   и   переключения   с   запорной арматурой из ж/б блоков; размер камеры определить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1" w:firstLine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ить исходно-разрешительную документацию в составе инженерно-геодезических и   инженерно-геологических изысканий, и   разработать   проект реконструкции участка   самотечного коллектора пропускной    способностью -25000 м3/сут,   протяженностью - 800 м, с   заменой ж/б труб   Ду=1000мм. По  трассе коллектора предусмотреть смотровые канализационные  колодцы  из ж/б колец. Реконструкцию провести по существующей трассе коллектора. Разработать   камеру   гашения   и   переключения   с   запорной арматурой из ж/б блоков; размер камеры определить про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5:00Z</dcterms:created>
  <dc:creator>Кистенева</dc:creator>
  <dc:description/>
  <dc:language>en-US</dc:language>
  <cp:lastModifiedBy>Кистенева</cp:lastModifiedBy>
  <dcterms:modified xsi:type="dcterms:W3CDTF">2007-09-14T08:58:00Z</dcterms:modified>
  <cp:revision>5</cp:revision>
  <dc:subject/>
  <dc:title/>
</cp:coreProperties>
</file>