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6 от 14.09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ЛЮ Строй»  подготовки проекта планировки территории стадиона СК «Олимп» и проекта строительства гостиницы на территории комплекса зданий стадиона по ул. Комсомольская в г.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енерального директора ООО «ЛЮ Строй» (вх. адм. от 03.09.2007 № 1833) о подготовке проекта планировки территории стадиона СК «Олимп» и проекта строительства гостиницы на территории комплекса зданий стадиона по ул. Комсомольская в г. Фрязино, на основании  статей 42, 45,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ЛЮ Строй» подготовку проекта планировки территории стадиона СК «Олимп» и проекта строительства гостиницы на территории комплекса зданий стадиона по ул. Комсомольская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7:00Z</dcterms:created>
  <dc:creator>user</dc:creator>
  <dc:description/>
  <cp:keywords/>
  <dc:language>en-US</dc:language>
  <cp:lastModifiedBy>Leonarda</cp:lastModifiedBy>
  <cp:lastPrinted>2007-09-10T14:25:00Z</cp:lastPrinted>
  <dcterms:modified xsi:type="dcterms:W3CDTF">2008-03-28T12:22:00Z</dcterms:modified>
  <cp:revision>7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