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31 от 06.09.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</w:t>
        <w:br/>
        <w:t>территории северного района микрорайона № 6 муниципального образования городской округ Фрязино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ключение комиссии о результатах публичных слушаний от 3 сентября 2007 года, в соответствии с пунктом 2 статьи 6 Федерального закона от 29.12.2004 № 191-ФЗ «О введении в действие Градостроительного кодекса Российской Федерации» и статьей 46 Градостроительного кодекса Российской Федерации, на основании статьи 27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территории северного района микрорайона № 6 муниципального образования городской округ Фрязино Моск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</w:t>
        <w:br/>
        <w:t>заместителя главы администрации Куренева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Century Schoolbook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38:00Z</dcterms:created>
  <dc:creator>Ольга</dc:creator>
  <dc:description/>
  <cp:keywords/>
  <dc:language>en-US</dc:language>
  <cp:lastModifiedBy>Leonarda</cp:lastModifiedBy>
  <cp:lastPrinted>2007-09-10T16:49:00Z</cp:lastPrinted>
  <dcterms:modified xsi:type="dcterms:W3CDTF">2008-03-28T13:13:00Z</dcterms:modified>
  <cp:revision>8</cp:revision>
  <dc:subject/>
  <dc:title>Об организации транспортного</dc:title>
</cp:coreProperties>
</file>