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ГЛАВА ГОРОДСКОГО ОКРУГА ФРЯЗИНО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МОСКОВСКОЙ ОБЛАСТИ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80 от 21.08.200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зрешении ООО «Русская Инвестиционная Группа» подготовки проекта планировки территории по проспекту Мира в районе жилого дома    № 18 для строительства административно – делового центра</w:t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обращение генерального директора ООО «Русская Инвестиционная Группа» (вх. адм. от 01.08.2007 №1615) о подготовке проекта планировки территории по проспекту Мира в районе жилого дома № 18 для строительства административно – делового центра, на основании  статьи 48 Градостроительного кодекса Российской Федерации</w:t>
      </w:r>
    </w:p>
    <w:p>
      <w:pPr>
        <w:pStyle w:val="Normal"/>
        <w:spacing w:before="240" w:after="0"/>
        <w:ind w:right="-187" w:firstLine="720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right="-18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15" w:firstLine="720"/>
        <w:jc w:val="both"/>
        <w:rPr/>
      </w:pPr>
      <w:r>
        <w:rPr>
          <w:sz w:val="28"/>
          <w:szCs w:val="28"/>
        </w:rPr>
        <w:t>Разрешить ООО «Русская Инвестиционная Группа» подготовку проекта планировки территории по проспекту Мира в районе жилого дома № 18 для строительства административно – делового цент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1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 настоящего постановления возложить на заместителя главы администрации Гомольского А.Ю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В.В. Уха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 Schoolbook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Century Schoolbook" w:hAnsi="Times New Roman;Century Schoolbook" w:eastAsia="Times New Roman;Century Schoolbook" w:cs="Times New Roman;Century Schoolbook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;Century Schoolbook" w:hAnsi="Times New Roman;Century Schoolbook" w:eastAsia="Times New Roman;Century Schoolbook" w:cs="Times New Roman;Century Schoolbook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6:26:00Z</dcterms:created>
  <dc:creator>user</dc:creator>
  <dc:description/>
  <cp:keywords/>
  <dc:language>en-US</dc:language>
  <cp:lastModifiedBy>Leonarda</cp:lastModifiedBy>
  <cp:lastPrinted>2007-08-17T09:26:00Z</cp:lastPrinted>
  <dcterms:modified xsi:type="dcterms:W3CDTF">2008-03-28T12:21:00Z</dcterms:modified>
  <cp:revision>3</cp:revision>
  <dc:subject/>
  <dc:title>О разрешении разработки проектно-сметной документации -го этапа проекта «Безопасный город» по созданию городской системы видеонаблюдения</dc:title>
</cp:coreProperties>
</file>