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ГЛАВА ГОРОДСКОГО ОКРУГА ФРЯЗИНО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ОСКОВСКОЙ ОБЛАСТ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66 от 17.08.200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О разрешении ООО «Исток-строй» и    ООО «Ориенталь» подготовки проектной документации по внесению изменений в проект   планировки   центральной части г. Фрязино в границах улиц Дудкина, Октябрьская, Комсомольская, Лесная  в квартале 13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совместное обращение генерального директора ООО «Исток-строй» и директора ООО «Ориенталь» (от 24.07.2007 вх. адм. № 1567) о подготовке проектной документации по внесению изменений в проект планировки центральной части г. Фрязино в границах улиц Дудкина, Октябрьская, Комсомольская, Лесная в квартале 13, на основании  статьи 48 Градостроительного кодекса Российской Федерации</w:t>
      </w:r>
    </w:p>
    <w:p>
      <w:pPr>
        <w:pStyle w:val="Normal"/>
        <w:spacing w:before="240" w:after="0"/>
        <w:ind w:right="-187"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/>
      </w:pPr>
      <w:r>
        <w:rPr>
          <w:sz w:val="28"/>
          <w:szCs w:val="28"/>
        </w:rPr>
        <w:t>Разрешить ООО «Исток-строй» и ООО «Ориенталь»   подготовку проектной документации по внесению изменений в проект планировки центральной части г. Фрязино в границах улиц Дудкина, Октябрьская, Комсомольская, Лесная в квартале 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постановления возложить на заместителя главы администрации Гомольского А.Ю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В.В. Ух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1:43:00Z</dcterms:created>
  <dc:creator>user</dc:creator>
  <dc:description/>
  <cp:keywords/>
  <dc:language>en-US</dc:language>
  <cp:lastModifiedBy>Leonarda</cp:lastModifiedBy>
  <cp:lastPrinted>2007-07-30T19:28:00Z</cp:lastPrinted>
  <dcterms:modified xsi:type="dcterms:W3CDTF">2008-03-28T12:21:00Z</dcterms:modified>
  <cp:revision>4</cp:revision>
  <dc:subject/>
  <dc:title>О разрешении разработки проектно-сметной документации -го этапа проекта «Безопасный город» по созданию городской системы видеонаблюдения</dc:title>
</cp:coreProperties>
</file>