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9-07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5» августа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jc w:val="both"/>
        <w:rPr/>
      </w:pPr>
      <w:r>
        <w:rPr>
          <w:b/>
          <w:bCs/>
        </w:rPr>
        <w:t>1</w:t>
      </w:r>
      <w:r>
        <w:rPr>
          <w:szCs w:val="20"/>
        </w:rPr>
        <w:t xml:space="preserve">. </w:t>
      </w:r>
      <w:r>
        <w:rPr>
          <w:b/>
          <w:szCs w:val="20"/>
        </w:rPr>
        <w:t>Наименование предмета конкурса:</w:t>
      </w:r>
      <w:r>
        <w:rPr>
          <w:szCs w:val="20"/>
        </w:rPr>
        <w:t xml:space="preserve"> «</w:t>
      </w:r>
      <w:r>
        <w:rPr/>
        <w:t>Приобретение и комплектация учебных        кабинетов для муниципальных общеобразовательных учреждений г. Фрязино</w:t>
      </w:r>
      <w:r>
        <w:rPr>
          <w:szCs w:val="20"/>
        </w:rPr>
        <w:t>».</w:t>
      </w:r>
    </w:p>
    <w:p>
      <w:pPr>
        <w:pStyle w:val="Normal1"/>
        <w:jc w:val="both"/>
        <w:rPr/>
      </w:pPr>
      <w:r>
        <w:rPr>
          <w:b/>
          <w:szCs w:val="20"/>
        </w:rPr>
        <w:t xml:space="preserve">2. Наименование лота: </w:t>
      </w:r>
      <w:r>
        <w:rPr>
          <w:sz w:val="22"/>
          <w:szCs w:val="22"/>
        </w:rPr>
        <w:t>Лот № 1 - Приобретение и комплектация кабинета истории для МОУ гимназия г. Фрязино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Лот № 2 - Приобретение и комплектация кабинета русского языка и литературы для МОУ лицей   г. Фрязино;</w:t>
      </w:r>
    </w:p>
    <w:p>
      <w:pPr>
        <w:pStyle w:val="Normal1"/>
        <w:jc w:val="both"/>
        <w:rPr/>
      </w:pPr>
      <w:r>
        <w:rPr/>
        <w:t>Лот № 3 - Приобретение и комплектация двух кабинетов математики для МОУ лицей г. Фрязино</w:t>
      </w:r>
    </w:p>
    <w:p>
      <w:pPr>
        <w:pStyle w:val="Normal"/>
        <w:suppressAutoHyphens w:val="true"/>
        <w:rPr/>
      </w:pPr>
      <w:r>
        <w:rPr>
          <w:b/>
          <w:sz w:val="24"/>
        </w:rPr>
        <w:t>3. Состав единой комиссии.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47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7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урцева Татьяна Константиновна</w:t>
            </w:r>
          </w:p>
        </w:tc>
      </w:tr>
      <w:tr>
        <w:trPr>
          <w:trHeight w:val="23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. Процедура вскрытия конвертов  с заявками на участие в конкурсе и (или) открытию доступа к поданным в форме электронных документов заявкам была проведена      единой комиссией с 16 часов 00 минут по 16часов 15 минут «08» августа 2007 года по адресу: Московская обл., г. Фрязино, проспект Мира, д. 15А, Администрация  г. Фрязино, каб. 209 (Протокол вскрытия конвертов с заявками на участие в открытом  конкурсе и открытия доступа к поданным в форме электронных документов заявкам на участие в открытом конкурсе № 78-07 от 08 августа 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2. 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4 часов 00 минут «15» августа 2007 года по 14 часов 30 минут «15» августа 2007 года по адресу: </w:t>
      </w:r>
      <w:r>
        <w:rPr>
          <w:sz w:val="24"/>
        </w:rPr>
        <w:t>Московская обл., г. Фрязино, проспект Мира, д. 15А,                Администрация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3. На процедуру рассмотрения были предоставлены заявки на участие в конкурсе следующих участников размещения зака</w:t>
      </w:r>
      <w:r>
        <w:rPr/>
        <w:t>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01"/>
        <w:gridCol w:w="1634"/>
        <w:gridCol w:w="1559"/>
        <w:gridCol w:w="992"/>
        <w:gridCol w:w="945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 Учебных Пособий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Ф 109380 г. Москва, ул. Степана Шутова, д.4, строени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Ф  105066,    г. Москва, ул. Ольховская, д.20, офис 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41-00-1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</w:t>
      </w:r>
      <w:r>
        <w:rPr/>
        <w:t>щении заказов в соответствии с действующим законодательством Российской Федерации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3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от № 1. </w:t>
            </w:r>
            <w:r>
              <w:rPr>
                <w:b/>
                <w:sz w:val="22"/>
                <w:szCs w:val="22"/>
              </w:rPr>
              <w:t>Приобретение и комплектация кабинета истории для МОУ гимназия г. Фрязин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ОО «Центр Учебных Пособ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поставк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до 20.10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308 688,75 рублей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3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  <w:p>
            <w:pPr>
              <w:pStyle w:val="Normal1"/>
              <w:spacing w:before="0" w:after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от № 2</w:t>
            </w:r>
            <w:r>
              <w:rPr/>
              <w:t xml:space="preserve">. </w:t>
            </w:r>
            <w:r>
              <w:rPr>
                <w:b/>
              </w:rPr>
              <w:t>Приобретение и комплектация кабинета русского языка и литературы для МОУ лицей     г. Фрязин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ОО «Центр Учебных Пособ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до 20.10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292 961,75 рублей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3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от № 3</w:t>
            </w:r>
            <w:r>
              <w:rPr/>
              <w:t xml:space="preserve">. </w:t>
            </w:r>
            <w:r>
              <w:rPr>
                <w:b/>
                <w:sz w:val="22"/>
                <w:szCs w:val="22"/>
              </w:rPr>
              <w:t>Приобретение и комплектация двух кабинетов математики для МОУ лицей   г. Фрязино</w:t>
            </w:r>
          </w:p>
          <w:p>
            <w:pPr>
              <w:pStyle w:val="Normal1"/>
              <w:spacing w:before="0" w:after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ОО «Центр Учебных Пособ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до 20.10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596 781,50 рублей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spacing w:before="28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TextBodyIndent"/>
        <w:numPr>
          <w:ilvl w:val="0"/>
          <w:numId w:val="0"/>
        </w:numPr>
        <w:spacing w:before="28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 xml:space="preserve">- Признать участником конкурса одного участника размещения заказа, подавшего заявку на участие в конкурсе ООО «Центр Учебных Пособий», </w:t>
      </w:r>
      <w:r>
        <w:rPr>
          <w:sz w:val="24"/>
          <w:szCs w:val="24"/>
        </w:rPr>
        <w:t>признать конкурс                         несостоявшимся и рекомендовать заказчику заключить муниципальный контракт с     единственным участником размещения заказа, который подал заявку на участие в         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outlineLvl w:val="0"/>
        <w:rPr/>
      </w:pPr>
      <w:r>
        <w:rPr>
          <w:sz w:val="24"/>
        </w:rPr>
        <w:t xml:space="preserve">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цева Т.К.                          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03:00Z</dcterms:created>
  <dc:creator>Кистенева</dc:creator>
  <dc:description/>
  <dc:language>en-US</dc:language>
  <cp:lastModifiedBy>Волобуев</cp:lastModifiedBy>
  <cp:lastPrinted>2007-08-15T14:26:00Z</cp:lastPrinted>
  <dcterms:modified xsi:type="dcterms:W3CDTF">2007-08-15T10:30:00Z</dcterms:modified>
  <cp:revision>6</cp:revision>
  <dc:subject/>
  <dc:title>ПРОТОКОЛ № 76-07</dc:title>
</cp:coreProperties>
</file>