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1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4» августа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ение функций инвестора-заказчика, проектировщика, генерального подрядчика при выполнении работ по проектно-изыскательским работам, капитальному ремонту и техническому переоснащению культурно - досуговых объектов г. Фрязи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лючъ» от  11 июля 2007г. и размещено на официальных сайтах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11 июля 2007г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лота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Лот №1 Выполнение функций инвестора-заказчика, проектировщика, генерального      подрядчика при выполнении работ по проектно-изыскательским работам, капитальному ремонту и техническому переоснащению клуба «Факел» на 328 мест;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от №2 Выполнение функций инвестора-заказчика, проектировщика, генерального подрядчика при проведении проектно-изыскательских работ, капитальному ремонту и техническому переоснащению Дворца культуры «Исток» на 740 мест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р Петро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урцева Татьяна Константиновна</w:t>
            </w:r>
          </w:p>
        </w:tc>
      </w:tr>
      <w:tr>
        <w:trPr>
          <w:trHeight w:val="23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(или)  открытию доступа к поданным в форме электронных документов заявкам на участие в конкурсе   имела место «14» августа 2007 года по адресу: Московская обл., г. Фрязино,   проспект Мира, д. 15А, Администрация г. Фрязино, каб. 209. Начало — 15 часов 30 минут (время Московское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единой комиссией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я    доступа к поданным в форме электронных документов заявкам на участие в конкурсе  представители участников размещения заказа не присутствовал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14» августа 2007г. 15 часов 30 минут (время Московское)</w:t>
      </w:r>
      <w:r>
        <w:rPr>
          <w:sz w:val="24"/>
        </w:rPr>
        <w:t xml:space="preserve"> заявок подано не было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вязи с тем, что на конкурс по Лоту №1 и по Лоту №2 не было подано не одной заявки  конкурс признан не состоявшимс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7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цева Т.К.                                                              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главы 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едатель ликвидационной </w:t>
            </w: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570" w:leader="none"/>
          <w:tab w:val="left" w:pos="851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40" w:right="1109" w:gutter="0" w:header="0" w:top="851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2:00Z</dcterms:created>
  <dc:creator>Институт госзакупок РАГС</dc:creator>
  <dc:description/>
  <cp:keywords/>
  <dc:language>en-US</dc:language>
  <cp:lastModifiedBy>Кутилин</cp:lastModifiedBy>
  <cp:lastPrinted>2007-09-13T09:37:00Z</cp:lastPrinted>
  <dcterms:modified xsi:type="dcterms:W3CDTF">2007-10-15T13:42:00Z</dcterms:modified>
  <cp:revision>20</cp:revision>
  <dc:subject/>
  <dc:title>ПРОТОКОЛ № _______</dc:title>
</cp:coreProperties>
</file>